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VI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2535</wp:posOffset>
                </wp:positionH>
                <wp:positionV relativeFrom="paragraph">
                  <wp:posOffset>-2540</wp:posOffset>
                </wp:positionV>
                <wp:extent cx="50228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ℓ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6.15pt;mso-wrap-distance-left:9.05pt;mso-wrap-distance-right:9.05pt;mso-wrap-distance-top:0pt;mso-wrap-distance-bottom:0pt;margin-top:-0.2pt;mso-position-vertical-relative:text;margin-left:-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ℓ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MICAL CHANGE: GALVANIC CELLS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ERMS AND DEFINI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nod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The electrode where oxidation takes place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In a galvanic cell it is the negative electrod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Cathod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The electrode where reduction takes place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In a galvanic cell it is the positive electrod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Cell not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 shorthand way of specifying a galvanic ce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ll terminals (electrodes) are written on the outside of the cell notation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|| = salt bridge and | = phase separation e.g. between gas and solu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der always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: RA |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xidized species 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|| OA |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duced species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ab/>
              <w:t>E.g.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i(s) | Ni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 xml:space="preserve">2+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1 mol.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-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 || Ag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1 mol.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-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| Ag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459" w:hanging="459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inert electrodes used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: Pt | RA |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xidized species 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|| OA |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duced species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>|Pt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ab/>
              <w:t xml:space="preserve">E.g.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g(s) | Mg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2+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1 mol∙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-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 || H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1 mol∙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-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 |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g) | Pt(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Cell potenti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asure of the potential difference between two half-cells in an electrochemical cell.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ZA"/>
              </w:rPr>
              <w:t xml:space="preserve">              Formula: E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US" w:eastAsia="en-ZA"/>
              </w:rPr>
              <w:t>θ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US" w:eastAsia="en-ZA"/>
              </w:rPr>
              <w:t>cell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ZA"/>
              </w:rPr>
              <w:t xml:space="preserve"> = E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US" w:eastAsia="en-ZA"/>
              </w:rPr>
              <w:t>θ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US" w:eastAsia="en-ZA"/>
              </w:rPr>
              <w:t>cathode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ZA"/>
              </w:rPr>
              <w:t xml:space="preserve"> – E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US" w:eastAsia="en-ZA"/>
              </w:rPr>
              <w:t>θ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n-US" w:eastAsia="en-ZA"/>
              </w:rPr>
              <w:t>ano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Electrod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 solid electric conductor through which an electric current enters or leaves an electroly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Electroly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 solution that conducts electricity through the movement of ion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External circu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The wires that connect the two electrodes in the half-cells, light bulbs, meter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Galvanic cel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n electrochemical cell in which chemical energy is transferred to electrical energ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Internal circu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The electrolytes in the half-cell as well in the salt bridg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Oxidation numb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Charge that an atom would have if all bonds formed are ioni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Oxid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Loss of electrons OR increase in oxidation numb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Oxidising agen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The substance that is reduced OR gains electrons OR whose oxidation number decreas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Reduc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Gain of electrons OR decrease in oxidation numb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Reducing agen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The substance that is oxidised OR loses electrons OR whose oxidation number increase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Salt brid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/>
              </w:rPr>
              <w:t>A bridge of a salt solution (usually potassium chloride) placed between the two half-cells of a galvanic cell to maintain electrical neutrality in the cell and completes the circui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Standard conditions for a galvanic cel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/>
              </w:rPr>
              <w:t>Temperature = 25 °C / 298 K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/>
              </w:rPr>
              <w:t>Pressure = 1 atmosphere / 101,3 kPa (1,013 x 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IN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/>
              </w:rPr>
              <w:t xml:space="preserve"> Pa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/>
              </w:rPr>
              <w:t>Concentration of electrolytes = 1 mol∙d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IN"/>
              </w:rPr>
              <w:t>-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I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Standard hydrogen electrode (SH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The reference electrode used to compile the Table of Standard Reduction Potential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Cell potential: 0,00 V</w:t>
              <w:tab/>
              <w:t xml:space="preserve">          Cell notation (if anode)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t(s) | 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g) | H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1 mol∙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-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  <w:lang w:val="en-ZA" w:eastAsia="en-US"/>
        </w:rPr>
      </w:pPr>
      <w:r>
        <w:rPr>
          <w:rFonts w:cs="Arial" w:ascii="Arial" w:hAnsi="Arial"/>
          <w:b/>
          <w:sz w:val="22"/>
          <w:szCs w:val="22"/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152400</wp:posOffset>
                </wp:positionV>
                <wp:extent cx="6523990" cy="2502535"/>
                <wp:effectExtent l="8255" t="825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2502360"/>
                          <a:chOff x="0" y="0"/>
                          <a:chExt cx="6523920" cy="25023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3680" y="369000"/>
                            <a:ext cx="283896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0280" y="476280"/>
                            <a:ext cx="1637640" cy="550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6351"/>
                              <a:gd name="adj4" fmla="val -86194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Most negative reduction pot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Strongest reducing ag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6480"/>
                            <a:ext cx="1738800" cy="550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7712"/>
                              <a:gd name="adj4" fmla="val 11837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Most positive reduction pot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Strongest oxidising ag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456480"/>
                            <a:ext cx="1651680" cy="531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986"/>
                              <a:gd name="adj4" fmla="val 139638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 xml:space="preserve">Most negative reduction potent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Weakest oxidising ag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520" y="1673280"/>
                            <a:ext cx="1598400" cy="5634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1194"/>
                              <a:gd name="adj4" fmla="val -96462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Most positive reduction pot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Weakest reducing ag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0"/>
                            <a:ext cx="48646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Section of the TABLE OF STANDARD REDUCTION POTENTIALS (4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12pt;width:513.65pt;height:197.05pt" coordorigin="-339,240" coordsize="10273,3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517;top:821;width:4470;height:33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299;top:990;width:2578;height:86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Most negative reduction pot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Strongest reducing agent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339;top:2943;width:2737;height:86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Most positive reduction pot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Strongest oxidising agent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-202;top:959;width:2600;height:836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 xml:space="preserve">Most negative reduction potenti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Weakest oxidising agent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418;top:2875;width:2516;height:886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Most positive reduction pot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Weakest reducing agent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9;top:240;width:766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Section of the TABLE OF STANDARD REDUCTION POTENTIALS (4B)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  <w:lang w:val="en-ZA" w:eastAsia="en-US"/>
        </w:rPr>
      </w:pPr>
      <w:r>
        <w:rPr>
          <w:rFonts w:cs="Arial" w:ascii="Arial" w:hAnsi="Arial"/>
          <w:b/>
          <w:sz w:val="22"/>
          <w:szCs w:val="22"/>
          <w:lang w:val="en-ZA" w:eastAsia="en-US"/>
        </w:rPr>
        <mc:AlternateContent>
          <mc:Choice Requires="wpg">
            <w:drawing>
              <wp:anchor behindDoc="0" distT="0" distB="0" distL="12700" distR="0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05410</wp:posOffset>
                </wp:positionV>
                <wp:extent cx="6508750" cy="8709025"/>
                <wp:effectExtent l="0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8709120"/>
                          <a:chOff x="0" y="0"/>
                          <a:chExt cx="6508800" cy="8709120"/>
                        </a:xfrm>
                      </wpg:grpSpPr>
                      <wps:wsp>
                        <wps:cNvSpPr txBox="1"/>
                        <wps:spPr>
                          <a:xfrm>
                            <a:off x="375840" y="8460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Galvanic ce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Voltaic ce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0"/>
                            <a:ext cx="3276000" cy="424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1976"/>
                              <a:gd name="adj4" fmla="val -25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TYPE OF ELECTROCHEMICAL CE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 xml:space="preserve"> in which chemical energy is converted to electrical energ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5440" y="-7125480"/>
                            <a:ext cx="1440" cy="7918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4040" y="469800"/>
                            <a:ext cx="3276000" cy="424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1976"/>
                              <a:gd name="adj4" fmla="val -25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Spontaneous redox reaction takes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The reaction is exothermic i.e. energy is release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5680"/>
                            <a:ext cx="125028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Cell reactions involving ga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5581800"/>
                            <a:ext cx="167904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One inactive electrode;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One active electr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6360" y="5727240"/>
                            <a:ext cx="4975920" cy="1827000"/>
                          </a:xfrm>
                        </wpg:grpSpPr>
                        <wps:wsp>
                          <wps:cNvSpPr/>
                          <wps:spPr>
                            <a:xfrm>
                              <a:off x="2175840" y="937800"/>
                              <a:ext cx="774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280" y="935640"/>
                              <a:ext cx="766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5760" y="683640"/>
                              <a:ext cx="58320" cy="1059120"/>
                            </a:xfrm>
                            <a:custGeom>
                              <a:avLst/>
                              <a:gdLst>
                                <a:gd name="textAreaLeft" fmla="*/ 9720 w 33120"/>
                                <a:gd name="textAreaRight" fmla="*/ 33480 w 33120"/>
                                <a:gd name="textAreaTop" fmla="*/ 24840 h 600480"/>
                                <a:gd name="textAreaBottom" fmla="*/ 575640 h 60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04640" y="-7295040"/>
                              <a:ext cx="1800" cy="570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3400" y="-7329240"/>
                              <a:ext cx="1440" cy="597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16400" y="263880"/>
                              <a:ext cx="2761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700">
                                  <a:moveTo>
                                    <a:pt x="0" y="655"/>
                                  </a:moveTo>
                                  <a:cubicBezTo>
                                    <a:pt x="7" y="593"/>
                                    <a:pt x="3" y="382"/>
                                    <a:pt x="45" y="280"/>
                                  </a:cubicBezTo>
                                  <a:cubicBezTo>
                                    <a:pt x="87" y="178"/>
                                    <a:pt x="175" y="80"/>
                                    <a:pt x="255" y="40"/>
                                  </a:cubicBezTo>
                                  <a:cubicBezTo>
                                    <a:pt x="335" y="0"/>
                                    <a:pt x="445" y="5"/>
                                    <a:pt x="525" y="40"/>
                                  </a:cubicBezTo>
                                  <a:cubicBezTo>
                                    <a:pt x="605" y="75"/>
                                    <a:pt x="695" y="140"/>
                                    <a:pt x="735" y="250"/>
                                  </a:cubicBezTo>
                                  <a:cubicBezTo>
                                    <a:pt x="775" y="360"/>
                                    <a:pt x="759" y="606"/>
                                    <a:pt x="765" y="7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91760" y="-7485120"/>
                              <a:ext cx="2250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1760" y="-7421400"/>
                              <a:ext cx="2250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5680" y="-7421400"/>
                              <a:ext cx="1800" cy="531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6400" y="-7468560"/>
                              <a:ext cx="6840" cy="578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00880" y="540000"/>
                              <a:ext cx="55800" cy="283320"/>
                            </a:xfrm>
                            <a:custGeom>
                              <a:avLst/>
                              <a:gdLst>
                                <a:gd name="textAreaLeft" fmla="*/ 9360 w 31680"/>
                                <a:gd name="textAreaRight" fmla="*/ 32040 w 31680"/>
                                <a:gd name="textAreaTop" fmla="*/ 6480 h 160560"/>
                                <a:gd name="textAreaBottom" fmla="*/ 154080 h 16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9200" y="522360"/>
                              <a:ext cx="63360" cy="311040"/>
                            </a:xfrm>
                            <a:custGeom>
                              <a:avLst/>
                              <a:gdLst>
                                <a:gd name="textAreaLeft" fmla="*/ 10440 w 36000"/>
                                <a:gd name="textAreaRight" fmla="*/ 36360 w 36000"/>
                                <a:gd name="textAreaTop" fmla="*/ 7200 h 176400"/>
                                <a:gd name="textAreaBottom" fmla="*/ 169200 h 17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44920" y="-7801200"/>
                              <a:ext cx="5760" cy="823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07480" y="938520"/>
                              <a:ext cx="849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44920" y="-7801200"/>
                              <a:ext cx="558360" cy="2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32240" y="-7800480"/>
                              <a:ext cx="640440" cy="2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71600" y="-7801200"/>
                              <a:ext cx="1800" cy="333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8400" y="448200"/>
                              <a:ext cx="95760" cy="6451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11560" y="679320"/>
                              <a:ext cx="58320" cy="1059120"/>
                            </a:xfrm>
                            <a:custGeom>
                              <a:avLst/>
                              <a:gdLst>
                                <a:gd name="textAreaLeft" fmla="*/ 9720 w 33120"/>
                                <a:gd name="textAreaRight" fmla="*/ 33480 w 33120"/>
                                <a:gd name="textAreaTop" fmla="*/ 24840 h 600480"/>
                                <a:gd name="textAreaBottom" fmla="*/ 575640 h 60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10440" y="-7298280"/>
                              <a:ext cx="1800" cy="571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9200" y="-7333920"/>
                              <a:ext cx="1440" cy="597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67520" y="402480"/>
                              <a:ext cx="59040" cy="544680"/>
                            </a:xfrm>
                            <a:custGeom>
                              <a:avLst/>
                              <a:gdLst>
                                <a:gd name="textAreaLeft" fmla="*/ 9720 w 33480"/>
                                <a:gd name="textAreaRight" fmla="*/ 33840 w 33480"/>
                                <a:gd name="textAreaTop" fmla="*/ 12600 h 308880"/>
                                <a:gd name="textAreaBottom" fmla="*/ 296280 h 30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63520" y="543240"/>
                              <a:ext cx="71640" cy="259560"/>
                            </a:xfrm>
                            <a:custGeom>
                              <a:avLst/>
                              <a:gdLst>
                                <a:gd name="textAreaLeft" fmla="*/ 11880 w 40680"/>
                                <a:gd name="textAreaRight" fmla="*/ 41040 w 40680"/>
                                <a:gd name="textAreaTop" fmla="*/ 6120 h 147240"/>
                                <a:gd name="textAreaBottom" fmla="*/ 141120 h 14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040" y="381960"/>
                              <a:ext cx="5284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224160" y="-7421400"/>
                              <a:ext cx="286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7040" y="1035000"/>
                              <a:ext cx="8852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M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a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1026720"/>
                              <a:ext cx="6325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C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a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760" y="1014480"/>
                              <a:ext cx="4064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P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160" y="1025280"/>
                              <a:ext cx="12780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800" y="954720"/>
                              <a:ext cx="12888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920" y="1020960"/>
                              <a:ext cx="12816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0" y="1139040"/>
                              <a:ext cx="12816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440" y="855720"/>
                              <a:ext cx="12816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440" y="1020960"/>
                              <a:ext cx="12816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800" y="1061640"/>
                              <a:ext cx="12816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440" y="954720"/>
                              <a:ext cx="12816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2280" y="902160"/>
                              <a:ext cx="12816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52080" y="-7457040"/>
                              <a:ext cx="188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331920"/>
                              <a:ext cx="4878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C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448360" y="174960"/>
                              <a:ext cx="142920" cy="696600"/>
                            </a:xfrm>
                            <a:custGeom>
                              <a:avLst/>
                              <a:gdLst>
                                <a:gd name="textAreaLeft" fmla="*/ 23760 w 81000"/>
                                <a:gd name="textAreaRight" fmla="*/ 81000 w 81000"/>
                                <a:gd name="textAreaTop" fmla="*/ 16200 h 394920"/>
                                <a:gd name="textAreaBottom" fmla="*/ 378720 h 39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8000" y="313200"/>
                              <a:ext cx="142920" cy="532080"/>
                            </a:xfrm>
                            <a:custGeom>
                              <a:avLst/>
                              <a:gdLst>
                                <a:gd name="textAreaLeft" fmla="*/ 23760 w 81000"/>
                                <a:gd name="textAreaRight" fmla="*/ 81000 w 81000"/>
                                <a:gd name="textAreaTop" fmla="*/ 12240 h 301680"/>
                                <a:gd name="textAreaBottom" fmla="*/ 289440 h 30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69720" y="-7326360"/>
                              <a:ext cx="6480" cy="384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8120" y="-7326720"/>
                              <a:ext cx="1440" cy="376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4960" y="-7274880"/>
                              <a:ext cx="1440" cy="324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5400" y="-7266600"/>
                              <a:ext cx="1440" cy="324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23040" y="642600"/>
                              <a:ext cx="55800" cy="78120"/>
                            </a:xfrm>
                            <a:custGeom>
                              <a:avLst/>
                              <a:gdLst>
                                <a:gd name="textAreaLeft" fmla="*/ 9360 w 31680"/>
                                <a:gd name="textAreaRight" fmla="*/ 32040 w 31680"/>
                                <a:gd name="textAreaTop" fmla="*/ 1800 h 44280"/>
                                <a:gd name="textAreaBottom" fmla="*/ 42480 h 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84560" y="624600"/>
                              <a:ext cx="51480" cy="108720"/>
                            </a:xfrm>
                            <a:custGeom>
                              <a:avLst/>
                              <a:gdLst>
                                <a:gd name="textAreaLeft" fmla="*/ 8640 w 29160"/>
                                <a:gd name="textAreaRight" fmla="*/ 29520 w 29160"/>
                                <a:gd name="textAreaTop" fmla="*/ 2520 h 61560"/>
                                <a:gd name="textAreaBottom" fmla="*/ 5904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520" y="1048680"/>
                              <a:ext cx="5709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560" y="13320"/>
                              <a:ext cx="24876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4680" y="0"/>
                              <a:ext cx="2800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0840" y="258840"/>
                              <a:ext cx="794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 xml:space="preserve"> salt brid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3680" y="454320"/>
                              <a:ext cx="1271880" cy="61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Anode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Oxidation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Mg → M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 + 2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1282680"/>
                              <a:ext cx="371232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 xml:space="preserve">Cell reaction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eastAsia="zh-CN" w:bidi="ar-SA" w:val="af-ZA"/>
                                  </w:rPr>
                                  <w:t>Mg + C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eastAsia="zh-CN" w:bidi="ar-SA" w:val="af-Z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eastAsia="zh-CN" w:bidi="ar-SA" w:val="af-ZA"/>
                                  </w:rPr>
                                  <w:t xml:space="preserve"> → M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eastAsia="zh-CN" w:bidi="ar-SA" w:val="af-Z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eastAsia="zh-CN" w:bidi="ar-SA" w:val="af-ZA"/>
                                  </w:rPr>
                                  <w:t xml:space="preserve"> + 2C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eastAsia="zh-CN" w:bidi="ar-SA" w:val="af-Z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 xml:space="preserve">Cell notation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eastAsia="zh-CN" w:bidi="ar-SA" w:val="en-GB"/>
                                  </w:rPr>
                                  <w:t xml:space="preserve">Mg(s) |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eastAsia="zh-CN" w:bidi="ar-SA" w:val="pt-BR"/>
                                  </w:rPr>
                                  <w:t>M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eastAsia="zh-CN" w:bidi="ar-SA" w:val="pt-BR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eastAsia="zh-CN" w:bidi="ar-SA" w:val="pt-BR"/>
                                  </w:rPr>
                                  <w:t>(aq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eastAsia="zh-CN" w:bidi="ar-SA" w:val="en-GB"/>
                                  </w:rPr>
                                  <w:t xml:space="preserve"> || C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eastAsia="zh-CN" w:bidi="ar-SA" w:val="en-GB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eastAsia="zh-CN" w:bidi="ar-SA" w:val="en-GB"/>
                                  </w:rPr>
                                  <w:t>(g) | C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eastAsia="zh-CN" w:bidi="ar-SA" w:val="en-GB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eastAsia="zh-CN" w:bidi="ar-SA" w:val="en-GB"/>
                                  </w:rPr>
                                  <w:t xml:space="preserve">(aq) | Pt(s)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7040"/>
                              <a:ext cx="1368360" cy="59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Cathode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Reduction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C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+ 2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eastAsia="zh-CN" w:bidi="ar-SA" w:val="en-ZA"/>
                                  </w:rPr>
                                  <w:t>→ 2C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eastAsia="zh-CN" w:bidi="ar-SA" w:val="en-Z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146600" y="-1977480"/>
                            <a:ext cx="1448280" cy="2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2200" y="7823880"/>
                            <a:ext cx="4103280" cy="740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7736"/>
                              <a:gd name="adj4" fmla="val -24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 xml:space="preserve">The half-reaction with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 xml:space="preserve">more negative reduction potentia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 xml:space="preserve">is always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oxid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 xml:space="preserve"> and takes place at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ano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 xml:space="preserve">The half-reaction with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more positive reduction pot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 xml:space="preserve">ial is always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 xml:space="preserve">reduc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 xml:space="preserve">and takes place at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catho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6600" y="-6621840"/>
                            <a:ext cx="1358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47320" y="1036800"/>
                            <a:ext cx="3994920" cy="19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2960" y="392040"/>
                              <a:ext cx="1191960" cy="61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Anode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Oxidation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Zn → Z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 xml:space="preserve"> + 2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6480"/>
                              <a:ext cx="380124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Cell reaction: C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 xml:space="preserve"> + Zn → Z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 xml:space="preserve"> + Cu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 xml:space="preserve">Cell notation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Zn(s) | Z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(1 mol·d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-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) || C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(1 mol·d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-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) | Cu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409680"/>
                              <a:ext cx="11703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Cathode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Reduction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C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 xml:space="preserve"> + 2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 xml:space="preserve">→ C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1680" y="132120"/>
                              <a:ext cx="11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0"/>
                              <a:ext cx="218520" cy="233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6880" y="344880"/>
                              <a:ext cx="7948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 xml:space="preserve"> salt brid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64000" y="522720"/>
                              <a:ext cx="591120" cy="73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92040" y="647280"/>
                              <a:ext cx="6444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440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880"/>
                                  <a:ext cx="64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760" y="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7440"/>
                                <a:ext cx="64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9880" y="417240"/>
                              <a:ext cx="160560" cy="65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360" y="129240"/>
                              <a:ext cx="0" cy="2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0" y="134280"/>
                              <a:ext cx="0" cy="28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647280"/>
                              <a:ext cx="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1352160"/>
                              <a:ext cx="64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320" y="647280"/>
                              <a:ext cx="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774360"/>
                              <a:ext cx="64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417240"/>
                              <a:ext cx="162000" cy="65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1118520"/>
                              <a:ext cx="11376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1112040"/>
                              <a:ext cx="11448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9760" y="398160"/>
                              <a:ext cx="435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Z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428040"/>
                              <a:ext cx="4388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1112760"/>
                              <a:ext cx="7149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Z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a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118520"/>
                              <a:ext cx="7167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C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a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160" y="2520"/>
                              <a:ext cx="4388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9880" y="1088280"/>
                            <a:ext cx="1342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Active electr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6600" y="-4436640"/>
                            <a:ext cx="13582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9240" y="3789720"/>
                            <a:ext cx="6649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graph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8160" y="3368520"/>
                            <a:ext cx="2969280" cy="1580400"/>
                          </a:xfrm>
                        </wpg:grpSpPr>
                        <wps:wsp>
                          <wps:cNvSpPr/>
                          <wps:spPr>
                            <a:xfrm>
                              <a:off x="1307880" y="1049040"/>
                              <a:ext cx="8064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95960" y="-7800120"/>
                              <a:ext cx="7801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8680" y="-7798320"/>
                              <a:ext cx="8848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2120" y="-7799760"/>
                              <a:ext cx="1440" cy="378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84720" y="218160"/>
                              <a:ext cx="162000" cy="722520"/>
                            </a:xfrm>
                            <a:custGeom>
                              <a:avLst/>
                              <a:gdLst>
                                <a:gd name="textAreaLeft" fmla="*/ 27000 w 91800"/>
                                <a:gd name="textAreaRight" fmla="*/ 92160 w 91800"/>
                                <a:gd name="textAreaTop" fmla="*/ 16920 h 409680"/>
                                <a:gd name="textAreaBottom" fmla="*/ 392760 h 40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83640" y="366120"/>
                              <a:ext cx="162000" cy="552600"/>
                            </a:xfrm>
                            <a:custGeom>
                              <a:avLst/>
                              <a:gdLst>
                                <a:gd name="textAreaLeft" fmla="*/ 27000 w 91800"/>
                                <a:gd name="textAreaRight" fmla="*/ 92160 w 91800"/>
                                <a:gd name="textAreaTop" fmla="*/ 12960 h 313200"/>
                                <a:gd name="textAreaBottom" fmla="*/ 300240 h 31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01400" y="-7261920"/>
                              <a:ext cx="6840" cy="435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0320" y="-7194600"/>
                              <a:ext cx="1800" cy="368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7280" y="0"/>
                              <a:ext cx="25920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960" y="7920"/>
                              <a:ext cx="4298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449640"/>
                              <a:ext cx="99720" cy="7315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31760" y="525240"/>
                              <a:ext cx="80640" cy="456480"/>
                            </a:xfrm>
                            <a:custGeom>
                              <a:avLst/>
                              <a:gdLst>
                                <a:gd name="textAreaLeft" fmla="*/ 13320 w 45720"/>
                                <a:gd name="textAreaRight" fmla="*/ 46080 w 45720"/>
                                <a:gd name="textAreaTop" fmla="*/ 10800 h 258840"/>
                                <a:gd name="textAreaBottom" fmla="*/ 24840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8600"/>
                              <a:ext cx="7322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graphi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75280" y="-7377480"/>
                              <a:ext cx="171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3840" y="811080"/>
                              <a:ext cx="675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a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397520" y="726120"/>
                              <a:ext cx="63000" cy="81360"/>
                            </a:xfrm>
                            <a:custGeom>
                              <a:avLst/>
                              <a:gdLst>
                                <a:gd name="textAreaLeft" fmla="*/ 10440 w 35640"/>
                                <a:gd name="textAreaRight" fmla="*/ 36000 w 35640"/>
                                <a:gd name="textAreaTop" fmla="*/ 1800 h 46080"/>
                                <a:gd name="textAreaBottom" fmla="*/ 4428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1047240"/>
                              <a:ext cx="8064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484329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6680" y="448560"/>
                              <a:ext cx="1004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6960" y="510840"/>
                              <a:ext cx="81360" cy="478800"/>
                            </a:xfrm>
                            <a:custGeom>
                              <a:avLst/>
                              <a:gdLst>
                                <a:gd name="textAreaLeft" fmla="*/ 13320 w 46080"/>
                                <a:gd name="textAreaRight" fmla="*/ 46440 w 46080"/>
                                <a:gd name="textAreaTop" fmla="*/ 11160 h 271440"/>
                                <a:gd name="textAreaBottom" fmla="*/ 260280 h 2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608920" y="-7369200"/>
                              <a:ext cx="174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6800" y="-7261920"/>
                              <a:ext cx="1440" cy="427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0400" y="-7203240"/>
                              <a:ext cx="1440" cy="368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6600" y="724320"/>
                              <a:ext cx="63360" cy="68760"/>
                            </a:xfrm>
                            <a:custGeom>
                              <a:avLst/>
                              <a:gdLst>
                                <a:gd name="textAreaLeft" fmla="*/ 10440 w 36000"/>
                                <a:gd name="textAreaRight" fmla="*/ 36360 w 36000"/>
                                <a:gd name="textAreaTop" fmla="*/ 1440 h 38880"/>
                                <a:gd name="textAreaBottom" fmla="*/ 37440 h 3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3720" y="646560"/>
                              <a:ext cx="920160" cy="744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-7877160"/>
                                <a:ext cx="1800" cy="648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919440" cy="744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26600" y="251280"/>
                                  <a:ext cx="65880" cy="91944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21600 h 521280"/>
                                    <a:gd name="textAreaBottom" fmla="*/ 499680 h 52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8360" y="-7916760"/>
                                  <a:ext cx="1440" cy="679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2660760" y="669960"/>
                              <a:ext cx="66600" cy="162720"/>
                            </a:xfrm>
                            <a:custGeom>
                              <a:avLst/>
                              <a:gdLst>
                                <a:gd name="textAreaLeft" fmla="*/ 11160 w 37800"/>
                                <a:gd name="textAreaRight" fmla="*/ 38160 w 37800"/>
                                <a:gd name="textAreaTop" fmla="*/ 3600 h 92160"/>
                                <a:gd name="textAreaBottom" fmla="*/ 88560 h 9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5640" y="653400"/>
                              <a:ext cx="900360" cy="74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7875720"/>
                                <a:ext cx="1800" cy="647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899640" cy="743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16880" y="260640"/>
                                  <a:ext cx="65520" cy="899640"/>
                                </a:xfrm>
                                <a:custGeom>
                                  <a:avLst/>
                                  <a:gdLst>
                                    <a:gd name="textAreaLeft" fmla="*/ 10800 w 37080"/>
                                    <a:gd name="textAreaRight" fmla="*/ 37440 w 37080"/>
                                    <a:gd name="textAreaTop" fmla="*/ 21240 h 510120"/>
                                    <a:gd name="textAreaBottom" fmla="*/ 488880 h 51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8560" y="-7916400"/>
                                  <a:ext cx="1440" cy="678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799920" y="-7798320"/>
                              <a:ext cx="1440" cy="331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1280" y="-6546240"/>
                              <a:ext cx="834120" cy="1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3640" y="-6550560"/>
                              <a:ext cx="85680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9360" y="-6667920"/>
                              <a:ext cx="1800" cy="10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8000" y="1054800"/>
                              <a:ext cx="5295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623880" y="690840"/>
                              <a:ext cx="67320" cy="162720"/>
                            </a:xfrm>
                            <a:custGeom>
                              <a:avLst/>
                              <a:gdLst>
                                <a:gd name="textAreaLeft" fmla="*/ 11160 w 38160"/>
                                <a:gd name="textAreaRight" fmla="*/ 38520 w 38160"/>
                                <a:gd name="textAreaTop" fmla="*/ 3600 h 92160"/>
                                <a:gd name="textAreaBottom" fmla="*/ 88560 h 9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2520" y="1049760"/>
                              <a:ext cx="972720" cy="53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aq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 M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a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200" y="825480"/>
                              <a:ext cx="972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a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45880" y="3952800"/>
                            <a:ext cx="176292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Cathode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Reduction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mSun;宋体" w:cs="Arial" w:ascii="Arial" w:hAnsi="Arial"/>
                                  <w:color w:val="auto"/>
                                  <w:lang w:val="af-ZA" w:eastAsia="zh-CN" w:bidi="ar-SA"/>
                                </w:rPr>
                                <w:t>MnO</w:t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mSun;宋体" w:cs="Arial" w:ascii="Arial" w:hAnsi="Arial"/>
                                  <w:color w:val="auto"/>
                                  <w:lang w:val="af-ZA" w:bidi="ar-SA" w:eastAsia="zh-CN"/>
                                </w:rPr>
                                <w:t xml:space="preserve"> + 8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eastAsia="SimSun;宋体" w:cs="Arial" w:ascii="Arial" w:hAnsi="Arial"/>
                                  <w:color w:val="auto"/>
                                  <w:lang w:val="af-ZA" w:bidi="ar-SA" w:eastAsia="zh-CN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imSun;宋体" w:cs="Arial" w:ascii="Arial" w:hAnsi="Arial"/>
                                  <w:color w:val="auto"/>
                                  <w:lang w:val="af-ZA" w:bidi="ar-SA" w:eastAsia="zh-CN"/>
                                </w:rPr>
                                <w:t xml:space="preserve"> + 5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Symbol" w:hAnsi="Symbol" w:cs="Symbol" w:eastAsia="Symbol"/>
                                  <w:color w:val="auto"/>
                                  <w:lang w:val="af-ZA" w:bidi="ar-SA" w:eastAsia="zh-CN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ascii="Arial" w:hAnsi="Arial" w:cs="Arial"/>
                                  <w:color w:val="auto"/>
                                  <w:lang w:val="af-ZA" w:bidi="ar-SA" w:eastAsia="zh-CN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Arial" w:ascii="Times New Roman" w:hAnsi="Times New Roman"/>
                                  <w:color w:val="auto"/>
                                  <w:lang w:val="af-ZA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Arial" w:ascii="Arial" w:hAnsi="Arial"/>
                                  <w:color w:val="auto"/>
                                  <w:lang w:val="af-ZA" w:bidi="ar-SA" w:eastAsia="zh-CN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eastAsia="Symbol" w:cs="Arial" w:ascii="Arial" w:hAnsi="Arial"/>
                                  <w:color w:val="auto"/>
                                  <w:lang w:val="af-ZA" w:bidi="ar-SA" w:eastAsia="zh-CN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Arial" w:ascii="Arial" w:hAnsi="Arial"/>
                                  <w:color w:val="auto"/>
                                  <w:lang w:val="af-ZA" w:bidi="ar-SA" w:eastAsia="zh-CN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Arial" w:ascii="Times New Roman" w:hAnsi="Times New Roman"/>
                                  <w:color w:val="auto"/>
                                  <w:lang w:val="af-ZA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Arial" w:ascii="Arial" w:hAnsi="Arial"/>
                                  <w:color w:val="auto"/>
                                  <w:lang w:val="af-ZA" w:bidi="ar-SA" w:eastAsia="zh-CN"/>
                                </w:rPr>
                                <w:t>4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Arial" w:ascii="Arial" w:hAnsi="Arial"/>
                                  <w:color w:val="auto"/>
                                  <w:lang w:val="af-ZA" w:bidi="ar-SA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Arial" w:ascii="Arial" w:hAnsi="Arial"/>
                                  <w:color w:val="auto"/>
                                  <w:lang w:val="af-ZA" w:bidi="ar-SA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4705920"/>
                            <a:ext cx="467568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SimSun;宋体"/>
                                  <w:color w:val="auto"/>
                                  <w:lang w:bidi="ar-SA" w:eastAsia="zh-CN" w:val="en-ZA"/>
                                </w:rPr>
                                <w:t xml:space="preserve">Cell reaction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SimSun;宋体"/>
                                  <w:color w:val="auto"/>
                                  <w:lang w:bidi="ar-SA" w:eastAsia="zh-CN" w:val="af-ZA"/>
                                </w:rPr>
                                <w:t>2MnO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SimSun;宋体"/>
                                  <w:color w:val="auto"/>
                                  <w:lang w:bidi="ar-SA" w:val="af-ZA" w:eastAsia="zh-CN"/>
                                </w:rPr>
                                <w:t xml:space="preserve"> + 16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Arial" w:hAnsi="Arial" w:cs="Arial" w:eastAsia="SimSun;宋体"/>
                                  <w:color w:val="auto"/>
                                  <w:lang w:bidi="ar-SA" w:val="af-ZA" w:eastAsia="zh-CN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SimSun;宋体"/>
                                  <w:color w:val="auto"/>
                                  <w:lang w:bidi="ar-SA" w:val="af-ZA" w:eastAsia="zh-CN"/>
                                </w:rPr>
                                <w:t xml:space="preserve"> + 10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Arial" w:hAnsi="Arial" w:cs="Arial" w:eastAsia="SimSun;宋体"/>
                                  <w:color w:val="auto"/>
                                  <w:lang w:bidi="ar-SA" w:val="af-ZA" w:eastAsia="zh-CN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SimSun;宋体"/>
                                  <w:color w:val="auto"/>
                                  <w:lang w:bidi="ar-SA" w:val="af-ZA" w:eastAsia="zh-CN"/>
                                </w:rPr>
                                <w:t xml:space="preserve"> → 2M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Arial" w:hAnsi="Arial" w:cs="Arial" w:eastAsia="SimSun;宋体"/>
                                  <w:color w:val="auto"/>
                                  <w:lang w:bidi="ar-SA" w:val="af-ZA" w:eastAsia="zh-CN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SimSun;宋体"/>
                                  <w:color w:val="auto"/>
                                  <w:lang w:bidi="ar-SA" w:val="af-ZA" w:eastAsia="zh-CN"/>
                                </w:rPr>
                                <w:t xml:space="preserve"> + 5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Arial" w:hAnsi="Arial" w:cs="Arial" w:eastAsia="SimSun;宋体"/>
                                  <w:color w:val="auto"/>
                                  <w:lang w:bidi="ar-SA" w:val="af-ZA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SimSun;宋体"/>
                                  <w:color w:val="auto"/>
                                  <w:lang w:bidi="ar-SA" w:val="af-ZA" w:eastAsia="zh-CN"/>
                                </w:rPr>
                                <w:t xml:space="preserve"> + 8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Arial" w:hAnsi="Arial" w:cs="Arial" w:eastAsia="SimSun;宋体"/>
                                  <w:color w:val="auto"/>
                                  <w:lang w:bidi="ar-SA" w:val="af-ZA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SimSun;宋体"/>
                                  <w:color w:val="auto"/>
                                  <w:lang w:bidi="ar-SA" w:val="af-ZA" w:eastAsia="zh-CN"/>
                                </w:rPr>
                                <w:t>O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SimSun;宋体"/>
                                  <w:color w:val="auto"/>
                                  <w:lang w:bidi="ar-SA" w:eastAsia="zh-CN" w:val="en-ZA"/>
                                </w:rPr>
                                <w:t xml:space="preserve">Cell notation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Arial" w:hAnsi="Arial" w:cs="Arial" w:eastAsia="SimSun;宋体"/>
                                  <w:color w:val="auto"/>
                                  <w:lang w:bidi="ar-SA" w:eastAsia="zh-CN" w:val="en-GB"/>
                                </w:rPr>
                                <w:t xml:space="preserve">C(s) |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Arial" w:hAnsi="Arial" w:cs="Arial" w:eastAsia="SimSun;宋体"/>
                                  <w:color w:val="auto"/>
                                  <w:lang w:bidi="ar-SA" w:eastAsia="zh-CN" w:val="pt-B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vertAlign w:val="superscript"/>
                                  <w:rFonts w:ascii="Arial" w:hAnsi="Arial" w:cs="Arial" w:eastAsia="SimSun;宋体"/>
                                  <w:color w:val="auto"/>
                                  <w:lang w:bidi="ar-SA" w:eastAsia="zh-CN" w:val="pt-B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Arial" w:hAnsi="Arial" w:cs="Arial" w:eastAsia="SimSun;宋体"/>
                                  <w:color w:val="auto"/>
                                  <w:lang w:bidi="ar-SA" w:eastAsia="zh-CN" w:val="pt-BR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Arial" w:hAnsi="Arial" w:cs="Arial" w:eastAsia="SimSun;宋体"/>
                                  <w:color w:val="auto"/>
                                  <w:lang w:bidi="ar-SA" w:eastAsia="zh-CN" w:val="en-GB"/>
                                </w:rPr>
                                <w:t xml:space="preserve"> | I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vertAlign w:val="subscript"/>
                                  <w:rFonts w:ascii="Arial" w:hAnsi="Arial" w:cs="Arial" w:eastAsia="SimSun;宋体"/>
                                  <w:color w:val="auto"/>
                                  <w:lang w:bidi="ar-SA" w:eastAsia="zh-CN"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Arial" w:hAnsi="Arial" w:cs="Arial" w:eastAsia="SimSun;宋体"/>
                                  <w:color w:val="auto"/>
                                  <w:lang w:bidi="ar-SA" w:eastAsia="zh-CN" w:val="en-GB"/>
                                </w:rPr>
                                <w:t>(s) || 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vertAlign w:val="superscript"/>
                                  <w:rFonts w:ascii="Arial" w:hAnsi="Arial" w:cs="Arial" w:eastAsia="SimSun;宋体"/>
                                  <w:color w:val="auto"/>
                                  <w:lang w:bidi="ar-SA" w:eastAsia="zh-CN" w:val="en-GB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Arial" w:hAnsi="Arial" w:cs="Arial" w:eastAsia="SimSun;宋体"/>
                                  <w:color w:val="auto"/>
                                  <w:lang w:bidi="ar-SA" w:eastAsia="zh-CN" w:val="en-GB"/>
                                </w:rPr>
                                <w:t>(aq), MnO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Arial" w:hAnsi="Arial" w:cs="Arial" w:eastAsia="SimSun;宋体"/>
                                  <w:color w:val="auto"/>
                                  <w:lang w:bidi="ar-SA" w:eastAsia="zh-CN" w:val="en-GB"/>
                                </w:rPr>
                                <w:t>(aq), M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vertAlign w:val="superscript"/>
                                  <w:rFonts w:ascii="Arial" w:hAnsi="Arial" w:cs="Arial" w:eastAsia="SimSun;宋体"/>
                                  <w:color w:val="auto"/>
                                  <w:lang w:bidi="ar-SA" w:eastAsia="zh-CN" w:val="en-GB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Arial" w:hAnsi="Arial" w:cs="Arial" w:eastAsia="SimSun;宋体"/>
                                  <w:color w:val="auto"/>
                                  <w:lang w:bidi="ar-SA" w:eastAsia="zh-CN" w:val="en-GB"/>
                                </w:rPr>
                                <w:t xml:space="preserve">(aq) | C(s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3965040"/>
                            <a:ext cx="117036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Anode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Oxidation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2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eastAsia="zh-CN" w:bidi="ar-SA" w:val="en-ZA"/>
                                </w:rPr>
                                <w:t>→ 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SimSun;宋体" w:cs="Arial"/>
                                  <w:color w:val="auto"/>
                                  <w:lang w:eastAsia="zh-CN" w:bidi="ar-SA" w:val="en-Z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eastAsia="zh-CN" w:bidi="ar-SA" w:val="en-ZA"/>
                                </w:rPr>
                                <w:t xml:space="preserve"> + 2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SimSun;宋体" w:cs="Arial"/>
                                  <w:color w:val="auto"/>
                                  <w:lang w:eastAsia="zh-CN" w:bidi="ar-SA" w:val="en-Z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9400"/>
                            <a:ext cx="120708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If all reactants and products are solutions or solids (e.g. 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 xml:space="preserve">) that are non-conductor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3681720"/>
                            <a:ext cx="794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 xml:space="preserve"> salt bri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3282480"/>
                            <a:ext cx="1342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Inactive electr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8.3pt;width:512.5pt;height:685.75pt" coordorigin="-249,166" coordsize="10250,13715">
                <v:shape id="shape_0" fillcolor="white" stroked="t" o:allowincell="f" style="position:absolute;left:343;top:299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Galvanic cel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Voltaic cell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25;top:166;width:5158;height:66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TYPE OF ELECTROCHEMICAL CEL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 xml:space="preserve"> in which chemical energy is converted to electrical energ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9;top:-11055;width:1;height:12469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25;top:906;width:5158;height:66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Spontaneous redox reaction takes pl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The reaction is exothermic i.e. energy is releas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49;top:9230;width:1968;height:7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Cell reactions involving gas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63;top:8956;width:2643;height:7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One inactive electrode;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One active electrod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934;top:9185;width:7836;height:2877">
                  <v:oval id="shape_0" fillcolor="#484329" stroked="t" o:allowincell="f" style="position:absolute;left:5361;top:10662;width:121;height:71;mso-wrap-style:none;v-text-anchor:middle">
                    <v:fill o:detectmouseclick="t" type="solid" color2="#b7bcd6"/>
                    <v:stroke color="black" weight="3240" joinstyle="miter" endcap="flat"/>
                    <w10:wrap type="none"/>
                  </v:oval>
                  <v:oval id="shape_0" fillcolor="#484329" stroked="t" o:allowincell="f" style="position:absolute;left:6327;top:10659;width:120;height:72;mso-wrap-style:none;v-text-anchor:middle">
                    <v:fill o:detectmouseclick="t" type="solid" color2="#b7bcd6"/>
                    <v:stroke color="black" weight="324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4778;top:10262;width:91;height:1667;mso-wrap-style:none;v-text-anchor:middle;rotation:270" type="_x0000_t8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3989;top:-2303;width:2;height:898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656;top:-2357;width:1;height:94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coordsize="775,700" path="m0,655c7,593,3,382,45,280c87,178,175,80,255,40c335,0,445,5,525,40c605,75,695,140,735,250c775,360,759,606,765,700e" stroked="t" o:allowincell="f" style="position:absolute;left:4480;top:9601;width:434;height:2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t" o:allowincell="f" style="position:absolute;left:4126;top:-2602;width:353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126;top:-2502;width:353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479;top:-2502;width:2;height:83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905;top:-2576;width:10;height:91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85;top:10036;width:87;height:445;mso-wrap-style:none;v-text-anchor:middle;rotation:270" type="_x0000_t8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4185;top:10008;width:99;height:489;mso-wrap-style:none;v-text-anchor:middle;rotation:270" type="_x0000_t8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4682;top:-3100;width:8;height:1296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623;top:10663;width:133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682;top:-3100;width:878;height:4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922;top:-3099;width:1008;height:1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929;top:-3100;width:2;height:523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fillcolor="#5a5a5a" stroked="t" o:allowincell="f" style="position:absolute;left:6861;top:9891;width:150;height:10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a5a5a5"/>
                    <v:stroke color="black" weight="9360" joinstyle="miter" endcap="flat"/>
                    <w10:wrap type="none"/>
                  </v:shape>
                  <v:shape id="shape_0" stroked="t" o:allowincell="f" style="position:absolute;left:6992;top:10255;width:91;height:1667;mso-wrap-style:none;v-text-anchor:middle;rotation:270" type="_x0000_t8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6203;top:-2308;width:2;height:899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0;top:-2364;width:1;height:94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395;top:9820;width:92;height:857;mso-wrap-style:none;v-text-anchor:middle;rotation:270" type="_x0000_t8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6601;top:10041;width:112;height:408;mso-wrap-style:none;v-text-anchor:middle;rotation:270" type="_x0000_t8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7342;top:9787;width:83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012;top:-2502;width:450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166;top:10815;width:139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M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a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1;top:10802;width:99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C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a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10783;width:63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P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4;top:10800;width:200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SimSun;宋体" w:cs="Arial"/>
                              <w:color w:val="auto"/>
                              <w:lang w:val="af-ZA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689;width:202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SimSun;宋体" w:cs="Arial"/>
                              <w:color w:val="auto"/>
                              <w:lang w:val="af-ZA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10793;width:201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SimSun;宋体" w:cs="Arial"/>
                              <w:color w:val="auto"/>
                              <w:lang w:val="af-ZA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3;top:10979;width:201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SimSun;宋体" w:cs="Arial"/>
                              <w:color w:val="auto"/>
                              <w:lang w:val="af-ZA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10533;width:201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SimSun;宋体" w:cs="Arial"/>
                              <w:color w:val="auto"/>
                              <w:lang w:val="af-ZA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10793;width:201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SimSun;宋体" w:cs="Arial"/>
                              <w:color w:val="auto"/>
                              <w:lang w:val="af-ZA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10857;width:201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SimSun;宋体" w:cs="Arial"/>
                              <w:color w:val="auto"/>
                              <w:lang w:val="af-ZA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10689;width:201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SimSun;宋体" w:cs="Arial"/>
                              <w:color w:val="auto"/>
                              <w:lang w:val="af-ZA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10606;width:201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SimSun;宋体" w:cs="Arial"/>
                              <w:color w:val="auto"/>
                              <w:lang w:val="af-ZA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906;top:-2558;width:29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267;top:9708;width:76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C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790;top:9461;width:224;height:1096;mso-wrap-style:none;v-text-anchor:middle;rotation:90" type="_x0000_t8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789;top:9679;width:224;height:837;mso-wrap-style:none;v-text-anchor:middle;rotation:90" type="_x0000_t8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351;top:-2352;width:9;height:604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51;top:-2353;width:1;height:59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20;top:-2271;width:1;height:51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486;top:-2258;width:1;height:51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222;top:10198;width:87;height:122;mso-wrap-style:none;v-text-anchor:middle;rotation:270" type="_x0000_t8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532;top:10170;width:80;height:170;mso-wrap-style:none;v-text-anchor:middle;rotation:270" type="_x0000_t85">
                    <v:fill o:detectmouseclick="t" on="false"/>
                    <v:stroke color="black" weight="19080" joinstyle="miter" endcap="flat"/>
                    <w10:wrap type="none"/>
                  </v:shape>
                  <v:line id="shape_0" from="3724,10837" to="4622,109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32;top:9206;width:391;height:33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5485;top:9185;width:44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290;top:9593;width:1251;height:43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 xml:space="preserve"> salt bridg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67;top:9901;width:2002;height:9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Anode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Oxidation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Mg → M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 + 2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82;top:11205;width:5845;height:85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 xml:space="preserve">Cell reaction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eastAsia="zh-CN" w:bidi="ar-SA" w:val="af-ZA"/>
                            </w:rPr>
                            <w:t>Mg + C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SimSun;宋体" w:cs="Arial"/>
                              <w:color w:val="auto"/>
                              <w:lang w:eastAsia="zh-CN" w:bidi="ar-SA" w:val="af-Z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eastAsia="zh-CN" w:bidi="ar-SA" w:val="af-ZA"/>
                            </w:rPr>
                            <w:t xml:space="preserve"> → M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SimSun;宋体" w:cs="Arial"/>
                              <w:color w:val="auto"/>
                              <w:lang w:eastAsia="zh-CN" w:bidi="ar-SA" w:val="af-ZA"/>
                            </w:rPr>
                            <w:t>2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eastAsia="zh-CN" w:bidi="ar-SA" w:val="af-ZA"/>
                            </w:rPr>
                            <w:t xml:space="preserve"> + 2C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SimSun;宋体" w:cs="Arial"/>
                              <w:color w:val="auto"/>
                              <w:lang w:eastAsia="zh-CN" w:bidi="ar-SA" w:val="af-ZA"/>
                            </w:rPr>
                            <w:t>-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 xml:space="preserve">Cell notation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SimSun;宋体" w:cs="Arial"/>
                              <w:color w:val="auto"/>
                              <w:lang w:eastAsia="zh-CN" w:bidi="ar-SA" w:val="en-GB"/>
                            </w:rPr>
                            <w:t xml:space="preserve">Mg(s) |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SimSun;宋体" w:cs="Arial"/>
                              <w:color w:val="auto"/>
                              <w:lang w:eastAsia="zh-CN" w:bidi="ar-SA" w:val="pt-BR"/>
                            </w:rPr>
                            <w:t>M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vertAlign w:val="superscript"/>
                              <w:rFonts w:ascii="Arial" w:hAnsi="Arial" w:eastAsia="SimSun;宋体" w:cs="Arial"/>
                              <w:color w:val="auto"/>
                              <w:lang w:eastAsia="zh-CN" w:bidi="ar-SA" w:val="pt-BR"/>
                            </w:rPr>
                            <w:t>2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SimSun;宋体" w:cs="Arial"/>
                              <w:color w:val="auto"/>
                              <w:lang w:eastAsia="zh-CN" w:bidi="ar-SA" w:val="pt-BR"/>
                            </w:rPr>
                            <w:t>(aq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SimSun;宋体" w:cs="Arial"/>
                              <w:color w:val="auto"/>
                              <w:lang w:eastAsia="zh-CN" w:bidi="ar-SA" w:val="en-GB"/>
                            </w:rPr>
                            <w:t xml:space="preserve"> || C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vertAlign w:val="subscript"/>
                              <w:rFonts w:ascii="Arial" w:hAnsi="Arial" w:eastAsia="SimSun;宋体" w:cs="Arial"/>
                              <w:color w:val="auto"/>
                              <w:lang w:eastAsia="zh-CN" w:bidi="ar-SA" w:val="en-GB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SimSun;宋体" w:cs="Arial"/>
                              <w:color w:val="auto"/>
                              <w:lang w:eastAsia="zh-CN" w:bidi="ar-SA" w:val="en-GB"/>
                            </w:rPr>
                            <w:t>(g) | C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vertAlign w:val="superscript"/>
                              <w:rFonts w:ascii="Arial" w:hAnsi="Arial" w:eastAsia="SimSun;宋体" w:cs="Arial"/>
                              <w:color w:val="auto"/>
                              <w:lang w:eastAsia="zh-CN" w:bidi="ar-SA" w:val="en-GB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SimSun;宋体" w:cs="Arial"/>
                              <w:color w:val="auto"/>
                              <w:lang w:eastAsia="zh-CN" w:bidi="ar-SA" w:val="en-GB"/>
                            </w:rPr>
                            <w:t xml:space="preserve">(aq) | Pt(s)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34;top:10015;width:2154;height:9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Cathode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Reduction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C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+ 2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eastAsia="zh-CN" w:bidi="ar-SA" w:val="en-ZA"/>
                            </w:rPr>
                            <w:t>→ 2C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eastAsia="zh-CN" w:bidi="ar-SA" w:val="en-Z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557;top:-2948;width:2280;height:2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93;top:12487;width:6461;height:1166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 xml:space="preserve">The half-reaction with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 xml:space="preserve">more negative reduction potentia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 xml:space="preserve">is always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oxid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 xml:space="preserve"> and takes place at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ano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 xml:space="preserve">The half-reaction with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more positive reduction pot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 xml:space="preserve">ial is always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 xml:space="preserve">reduc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 xml:space="preserve">and takes place at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catho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1557;top:-10262;width:2138;height:1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975;top:1799;width:6291;height:3077">
                  <v:shape id="shape_0" fillcolor="white" stroked="f" o:allowincell="f" style="position:absolute;left:7389;top:2416;width:1876;height:9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Anode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Oxidation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Zn → Z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 xml:space="preserve"> + 2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75;top:3935;width:5985;height:94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Cell reaction: C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 xml:space="preserve"> + Zn → Z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 xml:space="preserve"> + Cu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 xml:space="preserve">Cell notation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Zn(s) | Z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(1 mol·d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) || C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(1 mol·d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) | Cu(s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10;top:2444;width:1842;height:123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Cathode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Reduction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C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 xml:space="preserve"> + 2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 xml:space="preserve">→ Cu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293,2007" to="7153,20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062;top:1799;width:343;height:367;mso-wrap-style:none;v-text-anchor:middle" type="_x0000_t120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f" o:allowincell="f" style="position:absolute;left:5616;top:2342;width:1251;height:43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 xml:space="preserve"> salt bridg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753;top:2622;width:930;height:114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5010;top:2818;width:1014;height:1109">
                    <v:group id="shape_0" style="position:absolute;left:5010;top:2818;width:1014;height:1109">
                      <v:line id="shape_0" from="5010,2818" to="5010,39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10,3928" to="6024,392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25,2818" to="6025,39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010,3019" to="6024,3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148;top:2456;width:252;height:10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286,2002" to="5286,24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48,2010" to="7148,24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6,2818" to="6376,39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76,3928" to="7389,39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90,2818" to="7390,39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76,3018" to="7389,3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20;top:2456;width:254;height:103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silver" stroked="f" o:allowincell="f" style="position:absolute;left:5763;top:3560;width:178;height:222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6460;top:3550;width:179;height:221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shape id="shape_0" fillcolor="white" stroked="f" o:allowincell="f" style="position:absolute;left:6896;top:2426;width:685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Z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15;top:2473;width:69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53;top:3551;width:112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Z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aq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02;top:3560;width:1128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C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aq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26;top:1803;width:69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99;top:1880;width:2113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Active electrod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557;top:-6821;width:2138;height:1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83;top:6134;width:1046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grap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29;top:5471;width:4676;height:2861">
                  <v:oval id="shape_0" fillcolor="#484329" stroked="t" o:allowincell="f" style="position:absolute;left:4989;top:7123;width:126;height:82;mso-wrap-style:none;v-text-anchor:middle">
                    <v:fill o:detectmouseclick="t" type="solid" color2="#b7bcd6"/>
                    <v:stroke color="black" weight="3240" joinstyle="miter" endcap="flat"/>
                    <w10:wrap type="none"/>
                  </v:oval>
                  <v:shape id="shape_0" stroked="t" o:allowincell="f" style="position:absolute;left:4183;top:-6813;width:1228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573;top:-6810;width:1393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964;top:-6812;width:1;height:595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425;top:5815;width:254;height:1137;mso-wrap-style:none;v-text-anchor:middle;rotation:90" type="_x0000_t8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5423;top:6048;width:254;height:869;mso-wrap-style:none;v-text-anchor:middle;rotation:90" type="_x0000_t8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4979;top:-5965;width:10;height:686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19;top:-5859;width:2;height:580" type="_x0000_t32">
                    <v:stroke color="black" weight="190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366;top:5471;width:407;height:37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5359;top:5483;width:67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5a5a5a" stroked="t" o:allowincell="f" style="position:absolute;left:4100;top:6179;width:156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a5a5a5"/>
                    <v:stroke color="black" weight="9360" joinstyle="miter" endcap="flat"/>
                    <w10:wrap type="none"/>
                  </v:shape>
                  <v:shape id="shape_0" stroked="t" o:allowincell="f" style="position:absolute;left:4554;top:6298;width:126;height:718;mso-wrap-style:none;v-text-anchor:middle;rotation:270" type="_x0000_t8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2929;top:6114;width:115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graphi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835;top:-6147;width:268;height:2;flip:x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258;top:6748;width:106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a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30;top:6615;width:98;height:127;mso-wrap-style:none;v-text-anchor:middle;rotation:270" type="_x0000_t85">
                    <v:fill o:detectmouseclick="t" on="false"/>
                    <v:stroke color="black" weight="19080" joinstyle="miter" endcap="flat"/>
                    <w10:wrap type="none"/>
                  </v:shape>
                  <v:oval id="shape_0" fillcolor="#484329" stroked="t" o:allowincell="f" style="position:absolute;left:5991;top:7120;width:126;height:82;mso-wrap-style:none;v-text-anchor:middle">
                    <v:fill o:detectmouseclick="t" type="solid" color2="#b7bcd6"/>
                    <v:stroke color="black" weight="3240" joinstyle="miter" endcap="flat"/>
                    <w10:wrap type="none"/>
                  </v:oval>
                  <v:shape id="shape_0" fillcolor="#5a5a5a" stroked="t" o:allowincell="f" style="position:absolute;left:6877;top:6177;width:157;height:11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a5a5a5"/>
                    <v:stroke color="black" weight="9360" joinstyle="miter" endcap="flat"/>
                    <w10:wrap type="none"/>
                  </v:shape>
                  <v:shape id="shape_0" stroked="t" o:allowincell="f" style="position:absolute;left:6436;top:6275;width:127;height:753;mso-wrap-style:none;v-text-anchor:middle;rotation:270" type="_x0000_t8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7038;top:-6134;width:273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121;top:-5965;width:1;height:67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85;top:-5873;width:1;height:5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869;top:6612;width:99;height:107;mso-wrap-style:none;v-text-anchor:middle;rotation:270" type="_x0000_t85">
                    <v:fill o:detectmouseclick="t" on="false"/>
                    <v:stroke color="black" weight="19080" joinstyle="miter" endcap="flat"/>
                    <w10:wrap type="none"/>
                  </v:shape>
                  <v:group id="shape_0" style="position:absolute;left:5864;top:6489;width:1449;height:1843">
                    <v:shape id="shape_0" stroked="t" o:allowincell="f" style="position:absolute;left:5864;top:-5916;width:2;height:1019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style="position:absolute;left:6537;top:6489;width:776;height:1843">
                      <v:shape id="shape_0" stroked="t" o:allowincell="f" style="position:absolute;left:6537;top:6885;width:103;height:1447;mso-wrap-style:none;v-text-anchor:middle;rotation:270" type="_x0000_t85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7311;top:-5978;width:1;height:106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7119;top:6527;width:104;height:255;mso-wrap-style:none;v-text-anchor:middle;rotation:270" type="_x0000_t85">
                    <v:fill o:detectmouseclick="t" on="false"/>
                    <v:stroke color="black" weight="19080" joinstyle="miter" endcap="flat"/>
                    <w10:wrap type="none"/>
                  </v:shape>
                  <v:group id="shape_0" style="position:absolute;left:3836;top:6500;width:1418;height:1827">
                    <v:shape id="shape_0" stroked="t" o:allowincell="f" style="position:absolute;left:3836;top:-5903;width:2;height:1018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style="position:absolute;left:4494;top:6500;width:760;height:1827">
                      <v:shape id="shape_0" stroked="t" o:allowincell="f" style="position:absolute;left:4494;top:6910;width:102;height:1416;mso-wrap-style:none;v-text-anchor:middle;rotation:270" type="_x0000_t85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252;top:-5967;width:1;height:1068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4189;top:-6810;width:1;height:52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892;top:-4838;width:1313;height:2" type="_x0000_t32">
                    <v:stroke color="black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3864;top:-4845;width:1348;height: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645;top:-5030;width:2;height:167;flip:y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375;top:7132;width:833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912;top:6559;width:105;height:255;mso-wrap-style:none;v-text-anchor:middle;rotation:270" type="_x0000_t85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5768;top:7124;width:1531;height: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Mn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aq)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 M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a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3;top:6771;width:15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a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25;top:6391;width:2775;height:9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Cathode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Reduction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SimSun;宋体" w:cs="Arial" w:ascii="Arial" w:hAnsi="Arial"/>
                            <w:color w:val="auto"/>
                            <w:lang w:val="af-ZA" w:eastAsia="zh-CN" w:bidi="ar-SA"/>
                          </w:rPr>
                          <w:t>MnO</w:t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mSun;宋体" w:cs="Arial" w:ascii="Arial" w:hAnsi="Arial"/>
                            <w:color w:val="auto"/>
                            <w:lang w:val="af-ZA" w:bidi="ar-SA" w:eastAsia="zh-CN"/>
                          </w:rPr>
                          <w:t xml:space="preserve"> + 8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eastAsia="SimSun;宋体" w:cs="Arial" w:ascii="Arial" w:hAnsi="Arial"/>
                            <w:color w:val="auto"/>
                            <w:lang w:val="af-ZA" w:bidi="ar-SA" w:eastAsia="zh-CN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imSun;宋体" w:cs="Arial" w:ascii="Arial" w:hAnsi="Arial"/>
                            <w:color w:val="auto"/>
                            <w:lang w:val="af-ZA" w:bidi="ar-SA" w:eastAsia="zh-CN"/>
                          </w:rPr>
                          <w:t xml:space="preserve"> + 5e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Symbol" w:hAnsi="Symbol" w:cs="Symbol" w:eastAsia="Symbol"/>
                            <w:color w:val="auto"/>
                            <w:lang w:val="af-ZA" w:bidi="ar-SA" w:eastAsia="zh-CN"/>
                          </w:rPr>
                          <w:t>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ascii="Arial" w:hAnsi="Arial" w:cs="Arial"/>
                            <w:color w:val="auto"/>
                            <w:lang w:val="af-ZA" w:bidi="ar-SA" w:eastAsia="zh-CN"/>
                          </w:rPr>
                          <w:t>→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Arial" w:ascii="Times New Roman" w:hAnsi="Times New Roman"/>
                            <w:color w:val="auto"/>
                            <w:lang w:val="af-ZA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Arial" w:ascii="Arial" w:hAnsi="Arial"/>
                            <w:color w:val="auto"/>
                            <w:lang w:val="af-ZA" w:bidi="ar-SA" w:eastAsia="zh-CN"/>
                          </w:rPr>
                          <w:t>Mn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eastAsia="Symbol" w:cs="Arial" w:ascii="Arial" w:hAnsi="Arial"/>
                            <w:color w:val="auto"/>
                            <w:lang w:val="af-ZA" w:bidi="ar-SA" w:eastAsia="zh-CN"/>
                          </w:rPr>
                          <w:t>2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Arial" w:ascii="Arial" w:hAnsi="Arial"/>
                            <w:color w:val="auto"/>
                            <w:lang w:val="af-ZA" w:bidi="ar-SA" w:eastAsia="zh-CN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Arial" w:ascii="Times New Roman" w:hAnsi="Times New Roman"/>
                            <w:color w:val="auto"/>
                            <w:lang w:val="af-ZA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Arial" w:ascii="Arial" w:hAnsi="Arial"/>
                            <w:color w:val="auto"/>
                            <w:lang w:val="af-ZA" w:bidi="ar-SA" w:eastAsia="zh-CN"/>
                          </w:rPr>
                          <w:t>4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Arial" w:ascii="Arial" w:hAnsi="Arial"/>
                            <w:color w:val="auto"/>
                            <w:lang w:val="af-ZA" w:bidi="ar-SA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Arial" w:ascii="Arial" w:hAnsi="Arial"/>
                            <w:color w:val="auto"/>
                            <w:lang w:val="af-ZA" w:bidi="ar-SA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54;top:7577;width:7362;height:10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SimSun;宋体"/>
                            <w:color w:val="auto"/>
                            <w:lang w:bidi="ar-SA" w:eastAsia="zh-CN" w:val="en-ZA"/>
                          </w:rPr>
                          <w:t xml:space="preserve">Cell reaction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SimSun;宋体"/>
                            <w:color w:val="auto"/>
                            <w:lang w:bidi="ar-SA" w:eastAsia="zh-CN" w:val="af-ZA"/>
                          </w:rPr>
                          <w:t>2MnO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SimSun;宋体"/>
                            <w:color w:val="auto"/>
                            <w:lang w:bidi="ar-SA" w:val="af-ZA" w:eastAsia="zh-CN"/>
                          </w:rPr>
                          <w:t xml:space="preserve"> + 16H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Arial" w:hAnsi="Arial" w:cs="Arial" w:eastAsia="SimSun;宋体"/>
                            <w:color w:val="auto"/>
                            <w:lang w:bidi="ar-SA" w:val="af-ZA" w:eastAsia="zh-CN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SimSun;宋体"/>
                            <w:color w:val="auto"/>
                            <w:lang w:bidi="ar-SA" w:val="af-ZA" w:eastAsia="zh-CN"/>
                          </w:rPr>
                          <w:t xml:space="preserve"> + 10I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Arial" w:hAnsi="Arial" w:cs="Arial" w:eastAsia="SimSun;宋体"/>
                            <w:color w:val="auto"/>
                            <w:lang w:bidi="ar-SA" w:val="af-ZA" w:eastAsia="zh-CN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SimSun;宋体"/>
                            <w:color w:val="auto"/>
                            <w:lang w:bidi="ar-SA" w:val="af-ZA" w:eastAsia="zh-CN"/>
                          </w:rPr>
                          <w:t xml:space="preserve"> → 2Mn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Arial" w:hAnsi="Arial" w:cs="Arial" w:eastAsia="SimSun;宋体"/>
                            <w:color w:val="auto"/>
                            <w:lang w:bidi="ar-SA" w:val="af-ZA" w:eastAsia="zh-CN"/>
                          </w:rPr>
                          <w:t>2+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SimSun;宋体"/>
                            <w:color w:val="auto"/>
                            <w:lang w:bidi="ar-SA" w:val="af-ZA" w:eastAsia="zh-CN"/>
                          </w:rPr>
                          <w:t xml:space="preserve"> + 5I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Arial" w:hAnsi="Arial" w:cs="Arial" w:eastAsia="SimSun;宋体"/>
                            <w:color w:val="auto"/>
                            <w:lang w:bidi="ar-SA" w:val="af-ZA" w:eastAsia="zh-CN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SimSun;宋体"/>
                            <w:color w:val="auto"/>
                            <w:lang w:bidi="ar-SA" w:val="af-ZA" w:eastAsia="zh-CN"/>
                          </w:rPr>
                          <w:t xml:space="preserve"> + 8H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Arial" w:hAnsi="Arial" w:cs="Arial" w:eastAsia="SimSun;宋体"/>
                            <w:color w:val="auto"/>
                            <w:lang w:bidi="ar-SA" w:val="af-ZA" w:eastAsia="zh-CN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SimSun;宋体"/>
                            <w:color w:val="auto"/>
                            <w:lang w:bidi="ar-SA" w:val="af-ZA" w:eastAsia="zh-CN"/>
                          </w:rPr>
                          <w:t>O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SimSun;宋体"/>
                            <w:color w:val="auto"/>
                            <w:lang w:bidi="ar-SA" w:eastAsia="zh-CN" w:val="en-ZA"/>
                          </w:rPr>
                          <w:t xml:space="preserve">Cell notation: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Arial" w:hAnsi="Arial" w:cs="Arial" w:eastAsia="SimSun;宋体"/>
                            <w:color w:val="auto"/>
                            <w:lang w:bidi="ar-SA" w:eastAsia="zh-CN" w:val="en-GB"/>
                          </w:rPr>
                          <w:t xml:space="preserve">C(s) |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Arial" w:hAnsi="Arial" w:cs="Arial" w:eastAsia="SimSun;宋体"/>
                            <w:color w:val="auto"/>
                            <w:lang w:bidi="ar-SA" w:eastAsia="zh-CN" w:val="pt-BR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vertAlign w:val="superscript"/>
                            <w:rFonts w:ascii="Arial" w:hAnsi="Arial" w:cs="Arial" w:eastAsia="SimSun;宋体"/>
                            <w:color w:val="auto"/>
                            <w:lang w:bidi="ar-SA" w:eastAsia="zh-CN" w:val="pt-BR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Arial" w:hAnsi="Arial" w:cs="Arial" w:eastAsia="SimSun;宋体"/>
                            <w:color w:val="auto"/>
                            <w:lang w:bidi="ar-SA" w:eastAsia="zh-CN" w:val="pt-BR"/>
                          </w:rPr>
                          <w:t>(aq)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Arial" w:hAnsi="Arial" w:cs="Arial" w:eastAsia="SimSun;宋体"/>
                            <w:color w:val="auto"/>
                            <w:lang w:bidi="ar-SA" w:eastAsia="zh-CN" w:val="en-GB"/>
                          </w:rPr>
                          <w:t xml:space="preserve"> | I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vertAlign w:val="subscript"/>
                            <w:rFonts w:ascii="Arial" w:hAnsi="Arial" w:cs="Arial" w:eastAsia="SimSun;宋体"/>
                            <w:color w:val="auto"/>
                            <w:lang w:bidi="ar-SA" w:eastAsia="zh-CN" w:val="en-GB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Arial" w:hAnsi="Arial" w:cs="Arial" w:eastAsia="SimSun;宋体"/>
                            <w:color w:val="auto"/>
                            <w:lang w:bidi="ar-SA" w:eastAsia="zh-CN" w:val="en-GB"/>
                          </w:rPr>
                          <w:t>(s) || H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vertAlign w:val="superscript"/>
                            <w:rFonts w:ascii="Arial" w:hAnsi="Arial" w:cs="Arial" w:eastAsia="SimSun;宋体"/>
                            <w:color w:val="auto"/>
                            <w:lang w:bidi="ar-SA" w:eastAsia="zh-CN" w:val="en-GB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Arial" w:hAnsi="Arial" w:cs="Arial" w:eastAsia="SimSun;宋体"/>
                            <w:color w:val="auto"/>
                            <w:lang w:bidi="ar-SA" w:eastAsia="zh-CN" w:val="en-GB"/>
                          </w:rPr>
                          <w:t>(aq), MnO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Arial" w:hAnsi="Arial" w:cs="Arial" w:eastAsia="SimSun;宋体"/>
                            <w:color w:val="auto"/>
                            <w:lang w:bidi="ar-SA" w:eastAsia="zh-CN" w:val="en-GB"/>
                          </w:rPr>
                          <w:t>(aq), Mn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vertAlign w:val="superscript"/>
                            <w:rFonts w:ascii="Arial" w:hAnsi="Arial" w:cs="Arial" w:eastAsia="SimSun;宋体"/>
                            <w:color w:val="auto"/>
                            <w:lang w:bidi="ar-SA" w:eastAsia="zh-CN" w:val="en-GB"/>
                          </w:rPr>
                          <w:t>2+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Arial" w:hAnsi="Arial" w:cs="Arial" w:eastAsia="SimSun;宋体"/>
                            <w:color w:val="auto"/>
                            <w:lang w:bidi="ar-SA" w:eastAsia="zh-CN" w:val="en-GB"/>
                          </w:rPr>
                          <w:t xml:space="preserve">(aq) | C(s)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45;top:6410;width:1842;height:12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Anode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Oxidation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2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eastAsia="zh-CN" w:bidi="ar-SA" w:val="en-ZA"/>
                          </w:rPr>
                          <w:t>→ 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SimSun;宋体" w:cs="Arial"/>
                            <w:color w:val="auto"/>
                            <w:lang w:eastAsia="zh-CN" w:bidi="ar-SA" w:val="en-Z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eastAsia="zh-CN" w:bidi="ar-SA" w:val="en-ZA"/>
                          </w:rPr>
                          <w:t xml:space="preserve"> + 2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SimSun;宋体" w:cs="Arial"/>
                            <w:color w:val="auto"/>
                            <w:lang w:eastAsia="zh-CN" w:bidi="ar-SA" w:val="en-Z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249;top:5220;width:1900;height:1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If all reactants and products are solutions or solids (e.g. 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 xml:space="preserve">) that are non-conductors.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59;top:5964;width:1251;height:4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 xml:space="preserve"> salt bridg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82;top:5335;width:2113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Inactive electrod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Rules for assigning oxidation numb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2535</wp:posOffset>
                </wp:positionH>
                <wp:positionV relativeFrom="paragraph">
                  <wp:posOffset>-2540</wp:posOffset>
                </wp:positionV>
                <wp:extent cx="502285" cy="332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ℓ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6.15pt;mso-wrap-distance-left:9.05pt;mso-wrap-distance-right:9.05pt;mso-wrap-distance-top:0pt;mso-wrap-distance-bottom:0pt;margin-top:-0.2pt;mso-position-vertical-relative:text;margin-left:-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ℓ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The convention is that the cation is written first in a formula, followed by the </w:t>
      </w:r>
      <w:hyperlink r:id="rId6">
        <w:r>
          <w:rPr>
            <w:rStyle w:val="InternetLink"/>
            <w:rFonts w:eastAsia="Times New Roman" w:cs="Georgia" w:ascii="Georgia" w:hAnsi="Georgia"/>
            <w:color w:val="282828"/>
            <w:sz w:val="26"/>
            <w:szCs w:val="26"/>
            <w:u w:val="single"/>
            <w:lang w:val="en-ZA" w:eastAsia="en-ZA"/>
          </w:rPr>
          <w:t>anion</w:t>
        </w:r>
      </w:hyperlink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.</w:t>
      </w:r>
      <w:r>
        <w:rPr>
          <w:rFonts w:eastAsia="Times New Roman" w:cs="Georgia" w:ascii="Georgia" w:hAnsi="Georgia"/>
          <w:b/>
          <w:bCs/>
          <w:color w:val="282828"/>
          <w:sz w:val="26"/>
          <w:szCs w:val="26"/>
          <w:lang w:val="en-ZA" w:eastAsia="en-ZA"/>
        </w:rPr>
        <w:t> </w:t>
      </w: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For example, in NaH, the H is H-; in HCl, the H is H+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The oxidation number of a free element is always 0. The atoms in He and N</w:t>
      </w:r>
      <w:r>
        <w:rPr>
          <w:rFonts w:eastAsia="Times New Roman" w:cs="Georgia" w:ascii="Georgia" w:hAnsi="Georgia"/>
          <w:color w:val="333333"/>
          <w:sz w:val="26"/>
          <w:szCs w:val="26"/>
          <w:vertAlign w:val="subscript"/>
          <w:lang w:val="en-ZA" w:eastAsia="en-ZA"/>
        </w:rPr>
        <w:t>2</w:t>
      </w: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, for example, have oxidation numbers of 0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The oxidation number of a monatomic ion equals the charge of the ion. For example, the oxidation number of Na</w:t>
      </w:r>
      <w:r>
        <w:rPr>
          <w:rFonts w:eastAsia="Times New Roman" w:cs="Georgia" w:ascii="Georgia" w:hAnsi="Georgia"/>
          <w:color w:val="282828"/>
          <w:sz w:val="19"/>
          <w:szCs w:val="19"/>
          <w:vertAlign w:val="superscript"/>
          <w:lang w:val="en-ZA" w:eastAsia="en-ZA"/>
        </w:rPr>
        <w:t>+</w:t>
      </w: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 is +1; the oxidation number of N</w:t>
      </w:r>
      <w:r>
        <w:rPr>
          <w:rFonts w:eastAsia="Times New Roman" w:cs="Georgia" w:ascii="Georgia" w:hAnsi="Georgia"/>
          <w:color w:val="282828"/>
          <w:sz w:val="19"/>
          <w:szCs w:val="19"/>
          <w:vertAlign w:val="superscript"/>
          <w:lang w:val="en-ZA" w:eastAsia="en-ZA"/>
        </w:rPr>
        <w:t>3-</w:t>
      </w: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 is -3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 xml:space="preserve">The usual oxidation number of hydrogen is +1. The oxidation number of hydrogen is -1 in compounds containing elements that are less </w:t>
      </w:r>
      <w:r>
        <w:rPr>
          <w:rFonts w:eastAsia="Times New Roman"/>
          <w:color w:val="282828"/>
          <w:sz w:val="26"/>
          <w:szCs w:val="26"/>
          <w:lang w:val="en-ZA" w:eastAsia="en-ZA"/>
        </w:rPr>
        <w:t>​</w:t>
      </w:r>
      <w:hyperlink r:id="rId7">
        <w:r>
          <w:rPr>
            <w:rStyle w:val="InternetLink"/>
            <w:rFonts w:eastAsia="Times New Roman" w:cs="Georgia" w:ascii="Georgia" w:hAnsi="Georgia"/>
            <w:color w:val="282828"/>
            <w:sz w:val="26"/>
            <w:szCs w:val="26"/>
            <w:u w:val="single"/>
            <w:lang w:val="en-ZA" w:eastAsia="en-ZA"/>
          </w:rPr>
          <w:t>electronegative</w:t>
        </w:r>
      </w:hyperlink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 than hydrogen, as in CaH</w:t>
      </w:r>
      <w:r>
        <w:rPr>
          <w:rFonts w:eastAsia="Times New Roman" w:cs="Georgia" w:ascii="Georgia" w:hAnsi="Georgia"/>
          <w:color w:val="333333"/>
          <w:sz w:val="26"/>
          <w:szCs w:val="26"/>
          <w:vertAlign w:val="subscript"/>
          <w:lang w:val="en-ZA" w:eastAsia="en-ZA"/>
        </w:rPr>
        <w:t>2</w:t>
      </w: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The oxidation number of oxygen in compounds is usually -2. Exceptions include OF</w:t>
      </w:r>
      <w:r>
        <w:rPr>
          <w:rFonts w:eastAsia="Times New Roman" w:cs="Georgia" w:ascii="Georgia" w:hAnsi="Georgia"/>
          <w:color w:val="333333"/>
          <w:sz w:val="26"/>
          <w:szCs w:val="26"/>
          <w:vertAlign w:val="subscript"/>
          <w:lang w:val="en-ZA" w:eastAsia="en-ZA"/>
        </w:rPr>
        <w:t>2</w:t>
      </w: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 because F is more electronegative than O, and BaO</w:t>
      </w:r>
      <w:r>
        <w:rPr>
          <w:rFonts w:eastAsia="Times New Roman" w:cs="Georgia" w:ascii="Georgia" w:hAnsi="Georgia"/>
          <w:color w:val="333333"/>
          <w:sz w:val="26"/>
          <w:szCs w:val="26"/>
          <w:vertAlign w:val="subscript"/>
          <w:lang w:val="en-ZA" w:eastAsia="en-ZA"/>
        </w:rPr>
        <w:t>2</w:t>
      </w: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, due to the structure of the peroxide ion, which is [O-O]</w:t>
      </w:r>
      <w:r>
        <w:rPr>
          <w:rFonts w:eastAsia="Times New Roman" w:cs="Georgia" w:ascii="Georgia" w:hAnsi="Georgia"/>
          <w:color w:val="282828"/>
          <w:sz w:val="19"/>
          <w:szCs w:val="19"/>
          <w:vertAlign w:val="superscript"/>
          <w:lang w:val="en-ZA" w:eastAsia="en-ZA"/>
        </w:rPr>
        <w:t>2-</w:t>
      </w: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The oxidation number of a </w:t>
      </w:r>
      <w:hyperlink r:id="rId8">
        <w:r>
          <w:rPr>
            <w:rStyle w:val="InternetLink"/>
            <w:rFonts w:eastAsia="Times New Roman" w:cs="Georgia" w:ascii="Georgia" w:hAnsi="Georgia"/>
            <w:color w:val="282828"/>
            <w:sz w:val="26"/>
            <w:szCs w:val="26"/>
            <w:u w:val="single"/>
            <w:lang w:val="en-ZA" w:eastAsia="en-ZA"/>
          </w:rPr>
          <w:t>Group IA element</w:t>
        </w:r>
      </w:hyperlink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 in a compound is +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The oxidation number of a </w:t>
      </w:r>
      <w:hyperlink r:id="rId9">
        <w:r>
          <w:rPr>
            <w:rStyle w:val="InternetLink"/>
            <w:rFonts w:eastAsia="Times New Roman" w:cs="Georgia" w:ascii="Georgia" w:hAnsi="Georgia"/>
            <w:color w:val="282828"/>
            <w:sz w:val="26"/>
            <w:szCs w:val="26"/>
            <w:u w:val="single"/>
            <w:lang w:val="en-ZA" w:eastAsia="en-ZA"/>
          </w:rPr>
          <w:t>Group IIA element</w:t>
        </w:r>
      </w:hyperlink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 in a compound is +2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The oxidation number of a </w:t>
      </w:r>
      <w:hyperlink r:id="rId10">
        <w:r>
          <w:rPr>
            <w:rStyle w:val="InternetLink"/>
            <w:rFonts w:eastAsia="Times New Roman" w:cs="Georgia" w:ascii="Georgia" w:hAnsi="Georgia"/>
            <w:color w:val="282828"/>
            <w:sz w:val="26"/>
            <w:szCs w:val="26"/>
            <w:u w:val="single"/>
            <w:lang w:val="en-ZA" w:eastAsia="en-ZA"/>
          </w:rPr>
          <w:t>Group VIIA element</w:t>
        </w:r>
      </w:hyperlink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 in a compound is -1, except when that element is combined with one having a higher electronegativity. The oxidation number of Cl is -1 in HCl, but the oxidation number of Cl is +1 in HOCl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Georgia" w:hAnsi="Georgia" w:eastAsia="Times New Roman" w:cs="Georgia"/>
          <w:color w:val="282828"/>
          <w:sz w:val="26"/>
          <w:szCs w:val="26"/>
          <w:lang w:val="en-ZA" w:eastAsia="en-ZA"/>
        </w:rPr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The sum of the oxidation numbers of all of the atoms in a neutral compound is 0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textAlignment w:val="baseline"/>
        <w:rPr>
          <w:rFonts w:ascii="Georgia" w:hAnsi="Georgia" w:eastAsia="Times New Roman" w:cs="Georgia"/>
          <w:color w:val="282828"/>
          <w:sz w:val="26"/>
          <w:szCs w:val="26"/>
          <w:lang w:val="en-ZA" w:eastAsia="en-ZA"/>
        </w:rPr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The sum of the oxidation numbers in a polyatomic ion is equal to the charge of the ion. For example, the sum of the oxidation numbers for SO</w:t>
      </w:r>
      <w:r>
        <w:rPr>
          <w:rFonts w:eastAsia="Times New Roman" w:cs="Georgia" w:ascii="Georgia" w:hAnsi="Georgia"/>
          <w:color w:val="333333"/>
          <w:sz w:val="26"/>
          <w:szCs w:val="26"/>
          <w:vertAlign w:val="subscript"/>
          <w:lang w:val="en-ZA" w:eastAsia="en-ZA"/>
        </w:rPr>
        <w:t>4</w:t>
      </w:r>
      <w:r>
        <w:rPr>
          <w:rFonts w:eastAsia="Times New Roman" w:cs="Georgia" w:ascii="Georgia" w:hAnsi="Georgia"/>
          <w:color w:val="282828"/>
          <w:sz w:val="19"/>
          <w:szCs w:val="19"/>
          <w:vertAlign w:val="superscript"/>
          <w:lang w:val="en-ZA" w:eastAsia="en-ZA"/>
        </w:rPr>
        <w:t>2-</w:t>
      </w: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  <w:t> is -2.</w:t>
      </w:r>
    </w:p>
    <w:p>
      <w:pPr>
        <w:pStyle w:val="Normal"/>
        <w:shd w:fill="FFFFFF" w:val="clear"/>
        <w:spacing w:before="280" w:after="280"/>
        <w:textAlignment w:val="baseline"/>
        <w:rPr>
          <w:rFonts w:ascii="Georgia" w:hAnsi="Georgia" w:eastAsia="Times New Roman" w:cs="Georgia"/>
          <w:color w:val="282828"/>
          <w:sz w:val="26"/>
          <w:szCs w:val="26"/>
          <w:lang w:val="en-ZA" w:eastAsia="en-ZA"/>
        </w:rPr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ascii="Georgia" w:hAnsi="Georgia" w:eastAsia="Times New Roman" w:cs="Georgia"/>
          <w:color w:val="282828"/>
          <w:sz w:val="26"/>
          <w:szCs w:val="26"/>
          <w:lang w:val="en-ZA" w:eastAsia="en-ZA"/>
        </w:rPr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ascii="Georgia" w:hAnsi="Georgia" w:eastAsia="Times New Roman" w:cs="Georgia"/>
          <w:color w:val="282828"/>
          <w:sz w:val="26"/>
          <w:szCs w:val="26"/>
          <w:lang w:val="en-ZA" w:eastAsia="en-ZA"/>
        </w:rPr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ascii="Georgia" w:hAnsi="Georgia" w:eastAsia="Times New Roman" w:cs="Georgia"/>
          <w:color w:val="282828"/>
          <w:sz w:val="26"/>
          <w:szCs w:val="26"/>
          <w:lang w:val="en-ZA" w:eastAsia="en-ZA"/>
        </w:rPr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ascii="Georgia" w:hAnsi="Georgia" w:eastAsia="Times New Roman" w:cs="Georgia"/>
          <w:color w:val="282828"/>
          <w:sz w:val="26"/>
          <w:szCs w:val="26"/>
          <w:lang w:val="en-ZA" w:eastAsia="en-ZA"/>
        </w:rPr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ascii="Georgia" w:hAnsi="Georgia" w:eastAsia="Times New Roman" w:cs="Georgia"/>
          <w:color w:val="282828"/>
          <w:sz w:val="26"/>
          <w:szCs w:val="26"/>
          <w:lang w:val="en-ZA" w:eastAsia="en-ZA"/>
        </w:rPr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ascii="Georgia" w:hAnsi="Georgia" w:eastAsia="Times New Roman" w:cs="Georgia"/>
          <w:color w:val="282828"/>
          <w:sz w:val="26"/>
          <w:szCs w:val="26"/>
          <w:lang w:val="en-ZA" w:eastAsia="en-ZA"/>
        </w:rPr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ascii="Georgia" w:hAnsi="Georgia" w:eastAsia="Times New Roman" w:cs="Georgia"/>
          <w:color w:val="282828"/>
          <w:sz w:val="26"/>
          <w:szCs w:val="26"/>
          <w:lang w:val="en-ZA" w:eastAsia="en-ZA"/>
        </w:rPr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ascii="Georgia" w:hAnsi="Georgia" w:eastAsia="Times New Roman" w:cs="Georgia"/>
          <w:color w:val="282828"/>
          <w:sz w:val="26"/>
          <w:szCs w:val="26"/>
          <w:lang w:val="en-ZA" w:eastAsia="en-ZA"/>
        </w:rPr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ascii="Georgia" w:hAnsi="Georgia" w:eastAsia="Times New Roman" w:cs="Georgia"/>
          <w:color w:val="282828"/>
          <w:sz w:val="26"/>
          <w:szCs w:val="26"/>
          <w:lang w:val="en-ZA" w:eastAsia="en-ZA"/>
        </w:rPr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ascii="Georgia" w:hAnsi="Georgia" w:eastAsia="Times New Roman" w:cs="Georgia"/>
          <w:color w:val="282828"/>
          <w:sz w:val="26"/>
          <w:szCs w:val="26"/>
          <w:lang w:val="en-ZA" w:eastAsia="en-ZA"/>
        </w:rPr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ascii="Georgia" w:hAnsi="Georgia" w:eastAsia="Times New Roman" w:cs="Georgia"/>
          <w:color w:val="282828"/>
          <w:sz w:val="26"/>
          <w:szCs w:val="26"/>
          <w:lang w:val="en-ZA" w:eastAsia="en-ZA"/>
        </w:rPr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ascii="Georgia" w:hAnsi="Georgia" w:eastAsia="Times New Roman" w:cs="Georgia"/>
          <w:color w:val="282828"/>
          <w:sz w:val="26"/>
          <w:szCs w:val="26"/>
          <w:lang w:val="en-ZA" w:eastAsia="en-ZA"/>
        </w:rPr>
      </w:pPr>
      <w:r>
        <w:rPr>
          <w:rFonts w:eastAsia="Times New Roman" w:cs="Georgia" w:ascii="Georgia" w:hAnsi="Georgia"/>
          <w:color w:val="282828"/>
          <w:sz w:val="26"/>
          <w:szCs w:val="26"/>
          <w:lang w:val="en-ZA" w:eastAsia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eastAsia="Times New Roman" w:cs="Arial"/>
          <w:b/>
          <w:b/>
          <w:color w:val="282828"/>
          <w:sz w:val="22"/>
          <w:szCs w:val="22"/>
          <w:lang w:val="en-ZA" w:eastAsia="en-ZA"/>
        </w:rPr>
      </w:pPr>
      <w:r>
        <w:rPr>
          <w:rFonts w:eastAsia="Times New Roman" w:cs="Arial" w:ascii="Arial" w:hAnsi="Arial"/>
          <w:b/>
          <w:color w:val="282828"/>
          <w:sz w:val="22"/>
          <w:szCs w:val="22"/>
          <w:lang w:val="en-ZA" w:eastAsia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  <w:lang w:val="en-ZA" w:eastAsia="en-US"/>
        </w:rPr>
      </w:pPr>
      <w:r>
        <w:rPr>
          <w:rFonts w:cs="Arial" w:ascii="Arial" w:hAnsi="Arial"/>
          <w:b/>
          <w:sz w:val="22"/>
          <w:szCs w:val="22"/>
          <w:lang w:val="en-ZA" w:eastAsia="en-US"/>
        </w:rPr>
        <mc:AlternateContent>
          <mc:Choice Requires="wpg">
            <w:drawing>
              <wp:anchor behindDoc="0" distT="0" distB="0" distL="64770" distR="72390" simplePos="0" locked="0" layoutInCell="0" allowOverlap="1" relativeHeight="7">
                <wp:simplePos x="0" y="0"/>
                <wp:positionH relativeFrom="column">
                  <wp:posOffset>-198755</wp:posOffset>
                </wp:positionH>
                <wp:positionV relativeFrom="paragraph">
                  <wp:posOffset>-134620</wp:posOffset>
                </wp:positionV>
                <wp:extent cx="6515735" cy="939863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9398520"/>
                          <a:chOff x="0" y="0"/>
                          <a:chExt cx="6515640" cy="9398520"/>
                        </a:xfrm>
                      </wpg:grpSpPr>
                      <wps:wsp>
                        <wps:cNvSpPr txBox="1"/>
                        <wps:spPr>
                          <a:xfrm>
                            <a:off x="2511360" y="29880"/>
                            <a:ext cx="1486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Electrolytic ce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160" y="885960"/>
                            <a:ext cx="2057400" cy="594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72861"/>
                              <a:gd name="adj4" fmla="val -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PROCE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 xml:space="preserve"> in which electrical energy is converted to chemical energ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1146960"/>
                            <a:ext cx="12762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Electro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760" y="161280"/>
                            <a:ext cx="2322360" cy="6228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3453"/>
                              <a:gd name="adj4" fmla="val -6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TYPE OF ELECTROCHEMICAL CE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 xml:space="preserve"> in which electrical energy is converted to chemical energ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2760" y="-1438200"/>
                            <a:ext cx="6840" cy="797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9440" y="2000160"/>
                            <a:ext cx="2657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Solutions using ACTIVE electr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0"/>
                            <a:ext cx="2120400" cy="1404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101"/>
                              <a:gd name="adj4" fmla="val 1094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Basic compon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Two electro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af-ZA" w:eastAsia="zh-CN" w:bidi="ar-SA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af-ZA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af-ZA" w:eastAsia="zh-CN" w:bidi="ar-SA"/>
                                </w:rPr>
                                <w:t xml:space="preserve">A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Wingdings" w:ascii="Arial" w:hAnsi="Arial" w:cs="Arial"/>
                                  <w:color w:val="auto"/>
                                  <w:lang w:val="af-ZA" w:eastAsia="zh-CN" w:bidi="ar-SA"/>
                                </w:rPr>
                                <w:t>electroly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af-ZA" w:eastAsia="zh-CN" w:bidi="ar-SA"/>
                                </w:rPr>
                                <w:t xml:space="preserve"> – solution/ melt that conducts electricity through the motion of 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af-ZA" w:eastAsia="zh-CN" w:bidi="ar-SA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af-ZA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af-ZA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Wingdings" w:ascii="Arial" w:hAnsi="Arial" w:cs="Arial"/>
                                  <w:color w:val="auto"/>
                                  <w:lang w:val="af-ZA" w:eastAsia="zh-CN" w:bidi="ar-SA"/>
                                </w:rPr>
                                <w:t>source of direct electric curr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8520" y="-317520"/>
                            <a:ext cx="1440" cy="417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2560" y="29160"/>
                            <a:ext cx="3929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080" y="29880"/>
                            <a:ext cx="1800" cy="183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72040" y="29880"/>
                            <a:ext cx="6840" cy="50727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7720" y="18360"/>
                            <a:ext cx="1800" cy="195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7360" y="2273760"/>
                            <a:ext cx="3035880" cy="4512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2000160"/>
                            <a:ext cx="3101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Molten salts using INERT electr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47720"/>
                            <a:ext cx="3357360" cy="229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8400" y="0"/>
                              <a:ext cx="174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Extraction of alumini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67" descr="Figuur 11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07240" y="534960"/>
                              <a:ext cx="2257920" cy="132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8480" y="348840"/>
                              <a:ext cx="1905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Positive carbon ano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1160"/>
                              <a:ext cx="7200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Carb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catho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600" y="1308960"/>
                              <a:ext cx="34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960" y="1545120"/>
                              <a:ext cx="1893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320" y="1817640"/>
                              <a:ext cx="13806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Aluminium is drain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880" y="1399680"/>
                              <a:ext cx="7549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aluminiu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7680" y="1274040"/>
                              <a:ext cx="16419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aluminium oxide + cryoli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480" y="1377360"/>
                              <a:ext cx="803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 xml:space="preserve">Ste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contain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45200" y="149184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3160" y="1805400"/>
                              <a:ext cx="12654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imSun;宋体" w:cs="Arial" w:ascii="MS Reference Sans Serif" w:hAnsi="MS Reference Sans Serif"/>
                                    <w:color w:val="auto"/>
                                    <w:lang w:val="en-ZA" w:eastAsia="zh-CN" w:bidi="ar-SA"/>
                                  </w:rPr>
                                  <w:t>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eastAsia="SimSun;宋体" w:cs="Arial" w:ascii="Arial" w:hAnsi="Arial"/>
                                    <w:color w:val="auto"/>
                                    <w:lang w:val="en-ZA" w:eastAsia="zh-CN" w:bidi="ar-SA"/>
                                  </w:rPr>
                                  <w:t>3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imSun;宋体" w:cs="Arial" w:ascii="Arial" w:hAnsi="Arial"/>
                                    <w:color w:val="auto"/>
                                    <w:lang w:val="en-ZA" w:eastAsia="zh-CN" w:bidi="ar-SA"/>
                                  </w:rPr>
                                  <w:t xml:space="preserve"> + 3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eastAsia="SimSun;宋体" w:cs="Arial" w:ascii="Arial" w:hAnsi="Arial"/>
                                    <w:color w:val="auto"/>
                                    <w:lang w:val="en-ZA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imSun;宋体" w:cs="Arial" w:ascii="Arial" w:hAnsi="Arial"/>
                                    <w:color w:val="auto"/>
                                    <w:lang w:val="en-ZA" w:eastAsia="zh-CN" w:bidi="ar-SA"/>
                                  </w:rPr>
                                  <w:t xml:space="preserve"> → 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imSun;宋体" w:cs="Arial" w:ascii="MS Reference Sans Serif" w:hAnsi="MS Reference Sans Serif"/>
                                    <w:color w:val="auto"/>
                                    <w:lang w:val="en-ZA" w:eastAsia="zh-CN" w:bidi="ar-SA"/>
                                  </w:rPr>
                                  <w:t>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2004840"/>
                              <a:ext cx="16534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2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eastAsia="zh-CN" w:bidi="ar-SA" w:val="af-ZA"/>
                                  </w:rPr>
                                  <w:t>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eastAsia="zh-CN" w:bidi="ar-SA" w:val="en-Z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eastAsia="zh-CN" w:bidi="ar-SA" w:val="en-Z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eastAsia="zh-CN" w:bidi="ar-SA" w:val="en-Z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eastAsia="zh-CN" w:bidi="ar-SA" w:val="en-Z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eastAsia="zh-CN" w:bidi="ar-SA" w:val="af-ZA"/>
                                  </w:rPr>
                                  <w:t>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eastAsia="zh-CN" w:bidi="ar-SA" w:val="en-ZA"/>
                                  </w:rPr>
                                  <w:t>) → 4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imSun;宋体" w:cs="Arial" w:ascii="MS Reference Sans Serif" w:hAnsi="MS Reference Sans Serif"/>
                                    <w:color w:val="auto"/>
                                    <w:lang w:eastAsia="zh-CN" w:bidi="ar-SA" w:val="en-ZA"/>
                                  </w:rPr>
                                  <w:t>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imSun;宋体" w:cs="Arial" w:ascii="Arial" w:hAnsi="Arial"/>
                                    <w:color w:val="auto"/>
                                    <w:lang w:eastAsia="zh-CN" w:bidi="ar-SA" w:val="en-Z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imSun;宋体" w:cs="Arial" w:ascii="Arial" w:hAnsi="Arial"/>
                                    <w:color w:val="auto"/>
                                    <w:lang w:eastAsia="zh-CN" w:bidi="ar-SA" w:val="af-ZA"/>
                                  </w:rPr>
                                  <w:t>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imSun;宋体" w:cs="Arial" w:ascii="Arial" w:hAnsi="Arial"/>
                                    <w:color w:val="auto"/>
                                    <w:lang w:eastAsia="zh-CN" w:bidi="ar-SA" w:val="en-ZA"/>
                                  </w:rPr>
                                  <w:t>) + 3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SimSun;宋体" w:cs="Arial" w:ascii="Arial" w:hAnsi="Arial"/>
                                    <w:color w:val="auto"/>
                                    <w:lang w:eastAsia="zh-CN" w:bidi="ar-SA" w:val="en-Z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imSun;宋体" w:cs="Arial" w:ascii="Arial" w:hAnsi="Arial"/>
                                    <w:color w:val="auto"/>
                                    <w:lang w:eastAsia="zh-CN" w:bidi="ar-SA" w:val="en-Z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2680" y="219240"/>
                              <a:ext cx="1261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2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2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 xml:space="preserve"> → 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 xml:space="preserve"> + 4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520" y="2273760"/>
                            <a:ext cx="3101400" cy="433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2266200"/>
                            <a:ext cx="2561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 xml:space="preserve">Electrolysis of molten sodium chlorid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908440"/>
                            <a:ext cx="215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Anode                                     Cath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3148920"/>
                            <a:ext cx="669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 xml:space="preserve">Carb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electro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812400"/>
                            <a:ext cx="2706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2Cℓˉ → C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 + 2eˉ                    2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 + 2eˉ → 2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5720" y="2698200"/>
                            <a:ext cx="1095840" cy="1149840"/>
                          </a:xfrm>
                        </wpg:grpSpPr>
                        <wps:wsp>
                          <wps:cNvSpPr/>
                          <wps:spPr>
                            <a:xfrm>
                              <a:off x="0" y="1144080"/>
                              <a:ext cx="1093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0" cy="818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0"/>
                              <a:ext cx="915120" cy="87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0" y="65880"/>
                                <a:ext cx="8712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65880"/>
                                <a:ext cx="8712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282600"/>
                                <a:ext cx="130680" cy="59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130680" cy="59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960" y="0"/>
                                <a:ext cx="65916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680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800" y="0"/>
                                  <a:ext cx="229320" cy="13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6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2232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640" y="67320"/>
                                    <a:ext cx="17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960" y="0"/>
                                    <a:ext cx="2736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22320"/>
                                      <a:ext cx="0" cy="90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804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95840" y="328680"/>
                              <a:ext cx="0" cy="818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2240"/>
                              <a:ext cx="108972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8680" y="4041720"/>
                            <a:ext cx="2026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2483" w:leader="none"/>
                                  <w:tab w:val="left" w:pos="44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2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(ℓ) +2Cℓˉ(ℓ) → 2Na(ℓ) + C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(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3449880"/>
                            <a:ext cx="5504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 xml:space="preserve">Molt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NaC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2600" y="3557160"/>
                            <a:ext cx="71748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8960" y="1373040"/>
                            <a:ext cx="1089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1760" y="3162960"/>
                            <a:ext cx="50220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Cℓ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360" y="3343320"/>
                            <a:ext cx="286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3520" y="3606120"/>
                            <a:ext cx="286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56160" y="1489680"/>
                            <a:ext cx="239400" cy="132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3168000"/>
                            <a:ext cx="8186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 xml:space="preserve">Carb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electro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99440" y="1488960"/>
                            <a:ext cx="239400" cy="132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27000" y="2798280"/>
                            <a:ext cx="12304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1136880" y="110160"/>
                              <a:ext cx="4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51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80" y="43920"/>
                              <a:ext cx="14616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41400"/>
                              <a:ext cx="14616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0680" y="24778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e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960" y="26460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1200" y="2295000"/>
                            <a:ext cx="261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Electrolysis of a copper(II) 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2572920"/>
                            <a:ext cx="1571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Refining of co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5200" y="2823120"/>
                            <a:ext cx="2644200" cy="187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71520" y="0"/>
                              <a:ext cx="358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eˉ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1160"/>
                              <a:ext cx="2644200" cy="168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3280" y="165240"/>
                                <a:ext cx="123048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6880" y="1098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51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SimSun;宋体" w:cs="Arial"/>
                                        <w:color w:val="auto"/>
                                        <w:lang w:val="af-ZA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80" y="43920"/>
                                  <a:ext cx="146160" cy="140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41040"/>
                                  <a:ext cx="146160" cy="140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0960" y="294120"/>
                                <a:ext cx="215028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Anode                                     Catho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4120" y="502920"/>
                                <a:ext cx="66924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 xml:space="preserve">Copp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electrod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280" y="1166400"/>
                                <a:ext cx="24156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Cu → C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2+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 + 2eˉ              C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2+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 xml:space="preserve"> + 2eˉ → 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85160" y="52200"/>
                                <a:ext cx="1095840" cy="114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080"/>
                                  <a:ext cx="1093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560"/>
                                  <a:ext cx="0" cy="818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040" y="0"/>
                                  <a:ext cx="915120" cy="873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0" y="65880"/>
                                    <a:ext cx="87120" cy="27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65880"/>
                                    <a:ext cx="87120" cy="27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440" y="282600"/>
                                    <a:ext cx="130680" cy="59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130680" cy="59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0320" y="0"/>
                                    <a:ext cx="65916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41360" y="68040"/>
                                      <a:ext cx="21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800" y="0"/>
                                      <a:ext cx="229320" cy="135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360" cy="13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3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22320"/>
                                          <a:ext cx="0" cy="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640" y="67320"/>
                                        <a:ext cx="174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1960" y="0"/>
                                        <a:ext cx="27360" cy="13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3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22320"/>
                                          <a:ext cx="0" cy="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68040"/>
                                      <a:ext cx="21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95840" y="329040"/>
                                  <a:ext cx="0" cy="818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62240"/>
                                  <a:ext cx="1089720" cy="68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95720"/>
                                <a:ext cx="26442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937" w:leader="none"/>
                                      <w:tab w:val="left" w:pos="5989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 xml:space="preserve">          C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2+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(aq) + Cu(s) → Cu(s) + C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2+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(aq) 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8240" y="884160"/>
                                <a:ext cx="6566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CuC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SimSun;宋体" w:cs="Arial" w:ascii="MS Reference Sans Serif" w:hAnsi="MS Reference Sans Serif"/>
                                      <w:color w:val="auto"/>
                                      <w:lang w:val="af-ZA" w:eastAsia="zh-CN" w:bidi="ar-SA"/>
                                    </w:rPr>
                                    <w:t>ℓ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vertAlign w:val="subscript"/>
                                      <w:rFonts w:eastAsia="SimSun;宋体" w:cs="Arial" w:ascii="Arial" w:hAnsi="Arial"/>
                                      <w:color w:val="auto"/>
                                      <w:lang w:val="af-ZA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SimSun;宋体" w:cs="Arial" w:ascii="Arial" w:hAnsi="Arial"/>
                                      <w:color w:val="auto"/>
                                      <w:lang w:val="af-ZA" w:eastAsia="zh-CN" w:bidi="ar-SA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81320" y="994320"/>
                                <a:ext cx="56952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8040" y="-1272960"/>
                                <a:ext cx="109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2600" y="488520"/>
                                <a:ext cx="5022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2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9760" y="66312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2960" y="100260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5600" y="-1156320"/>
                                <a:ext cx="239040" cy="132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7800" y="504720"/>
                                <a:ext cx="81864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 xml:space="preserve">Copp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electrod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748880" y="-1157040"/>
                                <a:ext cx="239040" cy="132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1160" y="685800"/>
                                <a:ext cx="45288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5680" y="823680"/>
                                <a:ext cx="39636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Cℓ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51160" y="-99108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3280" y="-992880"/>
                                <a:ext cx="14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40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5960" y="6888960"/>
                            <a:ext cx="6005880" cy="250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4840" y="0"/>
                              <a:ext cx="256284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Solutions using INERT electro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2240"/>
                              <a:ext cx="6005880" cy="2216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9040" y="501840"/>
                              <a:ext cx="14904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37" w:leader="none"/>
                                    <w:tab w:val="left" w:pos="59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Chlor-alkali indust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327960"/>
                              <a:ext cx="2572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Electrolysis of a sodium chloride solu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1280" y="973080"/>
                              <a:ext cx="123048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6520" y="1098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512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320" y="43560"/>
                                <a:ext cx="146160" cy="14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320" y="41040"/>
                                <a:ext cx="146160" cy="14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3200" y="1103760"/>
                              <a:ext cx="2150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Anode                                     Cath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1312560"/>
                              <a:ext cx="66924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Carb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electro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1976400"/>
                              <a:ext cx="29210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Cℓˉ → C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 + 2eˉ                  2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O + 2eˉ → 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 + 2OH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7040" y="861840"/>
                              <a:ext cx="1095840" cy="114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440"/>
                                <a:ext cx="1093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560"/>
                                <a:ext cx="0" cy="818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0"/>
                                <a:ext cx="915120" cy="87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0" y="65880"/>
                                  <a:ext cx="8712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65880"/>
                                  <a:ext cx="8712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282600"/>
                                  <a:ext cx="130680" cy="5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130680" cy="5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960" y="0"/>
                                  <a:ext cx="659160" cy="1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1360" y="6804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8160" y="0"/>
                                    <a:ext cx="229320" cy="13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13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35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" y="22320"/>
                                        <a:ext cx="0" cy="90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640" y="6732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1600" y="0"/>
                                      <a:ext cx="27360" cy="13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35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2320"/>
                                        <a:ext cx="0" cy="90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95840" y="329040"/>
                                <a:ext cx="0" cy="818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62240"/>
                                <a:ext cx="1089720" cy="68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240" y="2205360"/>
                              <a:ext cx="2644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37" w:leader="none"/>
                                    <w:tab w:val="left" w:pos="59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O(ℓ) + 2Cℓˉ(aq) → 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g) + 2OHˉ(aq) + C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693800"/>
                              <a:ext cx="6566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NaCℓ(aq)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83200" y="1804320"/>
                              <a:ext cx="56952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90280" y="-463320"/>
                              <a:ext cx="1090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480" y="1303920"/>
                              <a:ext cx="5022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1640" y="1472760"/>
                              <a:ext cx="286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1812600"/>
                              <a:ext cx="286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07480" y="-346680"/>
                              <a:ext cx="239400" cy="132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" y="1314720"/>
                              <a:ext cx="81864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Carb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electro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850760" y="-347040"/>
                              <a:ext cx="239400" cy="132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040" y="1495440"/>
                              <a:ext cx="4528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560" y="1639080"/>
                              <a:ext cx="3963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Cℓ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53040" y="-18144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5520" y="-18324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3520" y="647280"/>
                              <a:ext cx="358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eˉ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5280" y="80964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0680" y="341640"/>
                              <a:ext cx="2830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en-ZA" w:eastAsia="zh-CN" w:bidi="ar-SA"/>
                                  </w:rPr>
                                  <w:t>Electrolysis of a copper(II) chloride solu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920" y="1121040"/>
                              <a:ext cx="2150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Anode                                     Cath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080" y="1329840"/>
                              <a:ext cx="66924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Carb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electro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8240" y="1993320"/>
                              <a:ext cx="24156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Cℓˉ → C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 + 2eˉ             C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 + 2eˉ → 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83760" y="879120"/>
                              <a:ext cx="1095840" cy="114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080"/>
                                <a:ext cx="1093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0"/>
                                <a:ext cx="0" cy="818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0"/>
                                <a:ext cx="915120" cy="87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0" y="65880"/>
                                  <a:ext cx="8712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65880"/>
                                  <a:ext cx="8712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440" y="282600"/>
                                  <a:ext cx="130680" cy="5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130680" cy="59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320" y="0"/>
                                  <a:ext cx="659160" cy="1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1360" y="6768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7800" y="0"/>
                                    <a:ext cx="229320" cy="13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13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35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1960"/>
                                        <a:ext cx="0" cy="90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640" y="6732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1960" y="0"/>
                                      <a:ext cx="27360" cy="13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35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1960"/>
                                        <a:ext cx="0" cy="90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6768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96200" y="328680"/>
                                <a:ext cx="0" cy="818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62240"/>
                                <a:ext cx="1089720" cy="68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98960" y="2222640"/>
                              <a:ext cx="2644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37" w:leader="none"/>
                                    <w:tab w:val="left" w:pos="59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          C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aq) + 2Cℓˉ(aq) → Cu(s) + C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g) 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0" y="1710720"/>
                              <a:ext cx="6566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CuC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SimSun;宋体" w:cs="Arial" w:ascii="MS Reference Sans Serif" w:hAnsi="MS Reference Sans Serif"/>
                                    <w:color w:val="auto"/>
                                    <w:lang w:val="af-ZA" w:eastAsia="zh-CN" w:bidi="ar-SA"/>
                                  </w:rPr>
                                  <w:t>ℓ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eastAsia="SimSun;宋体" w:cs="Arial" w:ascii="Arial" w:hAnsi="Arial"/>
                                    <w:color w:val="auto"/>
                                    <w:lang w:val="af-ZA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SimSun;宋体" w:cs="Arial" w:ascii="Arial" w:hAnsi="Arial"/>
                                    <w:color w:val="auto"/>
                                    <w:lang w:val="af-ZA" w:eastAsia="zh-CN" w:bidi="ar-SA"/>
                                  </w:rPr>
                                  <w:t>(aq)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80280" y="1821240"/>
                              <a:ext cx="56952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987000" y="-446400"/>
                              <a:ext cx="1090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7320" y="1320840"/>
                              <a:ext cx="5022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C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18720" y="1490040"/>
                              <a:ext cx="286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1920" y="1829520"/>
                              <a:ext cx="286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904560" y="-329400"/>
                              <a:ext cx="239040" cy="132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760" y="1331640"/>
                              <a:ext cx="81864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Carb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electro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947840" y="-330120"/>
                              <a:ext cx="239040" cy="1324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90120" y="1512720"/>
                              <a:ext cx="4528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4640" y="1656360"/>
                              <a:ext cx="3963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Cℓ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50120" y="-16416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2240" y="-16632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884400" y="988200"/>
                              <a:ext cx="123048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6520" y="1098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512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320" y="43920"/>
                                <a:ext cx="146160" cy="14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320" y="41400"/>
                                <a:ext cx="146160" cy="14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39080" y="664200"/>
                              <a:ext cx="358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eˉ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2360" y="82692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" y="1501920"/>
                            <a:ext cx="10846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0781" y="29529"/>
                                </a:moveTo>
                                <a:lnTo>
                                  <a:pt x="23118" y="6152"/>
                                </a:lnTo>
                              </a:path>
                              <a:path w="21600" h="21600">
                                <a:moveTo>
                                  <a:pt x="23118" y="0"/>
                                </a:moveTo>
                                <a:lnTo>
                                  <a:pt x="23118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Does not take part in re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4680" y="1523880"/>
                            <a:ext cx="80820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5373" y="28914"/>
                                </a:moveTo>
                                <a:lnTo>
                                  <a:pt x="-2036" y="6152"/>
                                </a:lnTo>
                              </a:path>
                              <a:path w="21600" h="21600">
                                <a:moveTo>
                                  <a:pt x="-2036" y="0"/>
                                </a:moveTo>
                                <a:lnTo>
                                  <a:pt x="-2036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Takes part in re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4625280"/>
                            <a:ext cx="1582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Electropla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1400" y="5034240"/>
                            <a:ext cx="2685960" cy="17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3280" y="319320"/>
                              <a:ext cx="123048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6520" y="1069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512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SimSun;宋体" w:cs="Arial"/>
                                      <w:color w:val="auto"/>
                                      <w:lang w:val="af-ZA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320" y="42840"/>
                                <a:ext cx="146160" cy="13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39960"/>
                                <a:ext cx="146160" cy="13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0960" y="443880"/>
                              <a:ext cx="21502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Anode                                     Cath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760" y="647640"/>
                              <a:ext cx="66924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Met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electro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1294920"/>
                              <a:ext cx="24156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Ag → A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 + eˉ                      A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 + eˉ → A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4800" y="208800"/>
                              <a:ext cx="1095840" cy="112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5280"/>
                                <a:ext cx="1093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280"/>
                                <a:ext cx="0" cy="79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0"/>
                                <a:ext cx="915120" cy="85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0" y="64800"/>
                                  <a:ext cx="87120" cy="26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64800"/>
                                  <a:ext cx="87120" cy="26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275760"/>
                                  <a:ext cx="130680" cy="57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760"/>
                                  <a:ext cx="130680" cy="57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320" y="0"/>
                                  <a:ext cx="65916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1360" y="6624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7800" y="0"/>
                                    <a:ext cx="229320" cy="13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3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" y="22320"/>
                                        <a:ext cx="0" cy="88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640" y="6624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1960" y="0"/>
                                      <a:ext cx="27360" cy="13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3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" y="22320"/>
                                        <a:ext cx="0" cy="88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66240"/>
                                    <a:ext cx="21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96200" y="320760"/>
                                <a:ext cx="0" cy="79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51080"/>
                                <a:ext cx="1089720" cy="66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18480"/>
                              <a:ext cx="2644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937" w:leader="none"/>
                                    <w:tab w:val="left" w:pos="598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           A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aq) + Ag(s) → Ag(s) + A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aq) 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880" y="1018440"/>
                              <a:ext cx="748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AgNO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(aq)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80960" y="1127160"/>
                              <a:ext cx="56952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88040" y="-1128240"/>
                              <a:ext cx="1090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0" y="623520"/>
                              <a:ext cx="5022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A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9400" y="803880"/>
                              <a:ext cx="286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2600" y="1157760"/>
                              <a:ext cx="286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05600" y="-1014120"/>
                              <a:ext cx="239040" cy="128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760" y="649800"/>
                              <a:ext cx="81864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    Silv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electro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748880" y="-1014840"/>
                              <a:ext cx="239040" cy="128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0" y="826920"/>
                              <a:ext cx="4528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53280" y="897840"/>
                              <a:ext cx="43740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450800" y="-853200"/>
                              <a:ext cx="145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3280" y="-85536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8240" y="0"/>
                              <a:ext cx="3589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af-ZA" w:eastAsia="zh-CN" w:bidi="ar-SA"/>
                                  </w:rPr>
                                  <w:t>eˉ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3040" y="15804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2960" y="4788360"/>
                            <a:ext cx="15289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Cathode: object to be pl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 xml:space="preserve">Electrolyte: ions of metal used as pl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Anode: Metal used as p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2634120"/>
                            <a:ext cx="15289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86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Both electrodes made of 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Electrolyte: C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 xml:space="preserve"> 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Anode: impure cop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760" y="4788360"/>
                            <a:ext cx="13359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en-ZA" w:eastAsia="zh-CN" w:bidi="ar-SA"/>
                                </w:rPr>
                                <w:t>Electrolyte: ions of metal used as 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-10.6pt;width:513.05pt;height:740.05pt" coordorigin="-313,-212" coordsize="10261,14801">
                <v:shape id="shape_0" fillcolor="white" stroked="t" o:allowincell="f" style="position:absolute;left:3642;top:-165;width:23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Electrolytic cell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11;top:1183;width:3239;height:93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PROCES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 xml:space="preserve"> in which electrical energy is converted to chemical ener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594;width:200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Electrolysi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16;top:42;width:3656;height:98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TYPE OF ELECTROCHEMICAL CEL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 xml:space="preserve"> in which electrical energy is converted to chemical ener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41;top:-2477;width:10;height:1255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45;top:2938;width:418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Solutions using ACTIVE electrode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5;top:-212;width:3338;height:221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Basic components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Two electrod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af-ZA" w:eastAsia="zh-CN" w:bidi="ar-SA"/>
                          </w:rPr>
                          <w:t>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af-ZA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af-ZA" w:eastAsia="zh-CN" w:bidi="ar-SA"/>
                          </w:rPr>
                          <w:t xml:space="preserve">An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Wingdings" w:ascii="Arial" w:hAnsi="Arial" w:cs="Arial"/>
                            <w:color w:val="auto"/>
                            <w:lang w:val="af-ZA" w:eastAsia="zh-CN" w:bidi="ar-SA"/>
                          </w:rPr>
                          <w:t>electroly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af-ZA" w:eastAsia="zh-CN" w:bidi="ar-SA"/>
                          </w:rPr>
                          <w:t xml:space="preserve"> – solution/ melt that conducts electricity through the motion of ion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" w:hAnsi="Wingdings" w:eastAsia="Wingdings" w:cs="Wingdings"/>
                            <w:color w:val="auto"/>
                            <w:lang w:val="af-ZA" w:eastAsia="zh-CN" w:bidi="ar-SA"/>
                          </w:rPr>
                          <w:t>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af-ZA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Arial" w:hAnsi="Arial" w:cs="Arial"/>
                            <w:color w:val="auto"/>
                            <w:lang w:val="af-ZA" w:eastAsia="zh-CN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Wingdings" w:ascii="Arial" w:hAnsi="Arial" w:cs="Arial"/>
                            <w:color w:val="auto"/>
                            <w:lang w:val="af-ZA" w:eastAsia="zh-CN" w:bidi="ar-SA"/>
                          </w:rPr>
                          <w:t>source of direct electric curr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0;top:-712;width:1;height:657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896;top:-166;width:6188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914;top:-165;width:2;height:288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0;top:-165;width:9;height:7988;flip:x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3;top:-183;width:2;height:307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4974;top:3369;width:4780;height:710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-224;top:2938;width:4883;height:4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Molten salts using INERT electrode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-313;top:6635;width:5287;height:3609">
                  <v:shape id="shape_0" fillcolor="white" stroked="f" o:allowincell="f" style="position:absolute;left:787;top:6635;width:2753;height:4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Extraction of aluminiu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Picture 67" stroked="f" o:allowincell="f" style="position:absolute;left:486;top:7477;width:3555;height:208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86;top:7184;width:29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Positive carbon anode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-313;top:8495;width:1133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Carb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catho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72,8696" to="1021,8696" ID="Line 7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2,9068" to="1039,9607" ID="Line 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3;top:9497;width:217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Aluminium is draine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04;top:8839;width:1188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aluminium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69;top:8641;width:2585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aluminium oxide + cryolit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08;top:8804;width:126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 xml:space="preserve">Stee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containe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695,8984" to="4075,8984" ID="Line 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11;top:9478;width:199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imSun;宋体" w:cs="Arial" w:ascii="MS Reference Sans Serif" w:hAnsi="MS Reference Sans Serif"/>
                              <w:color w:val="auto"/>
                              <w:lang w:val="en-ZA" w:eastAsia="zh-CN" w:bidi="ar-SA"/>
                            </w:rPr>
                            <w:t>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eastAsia="SimSun;宋体" w:cs="Arial" w:ascii="Arial" w:hAnsi="Arial"/>
                              <w:color w:val="auto"/>
                              <w:lang w:val="en-ZA" w:eastAsia="zh-CN" w:bidi="ar-SA"/>
                            </w:rPr>
                            <w:t>3+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imSun;宋体" w:cs="Arial" w:ascii="Arial" w:hAnsi="Arial"/>
                              <w:color w:val="auto"/>
                              <w:lang w:val="en-ZA" w:eastAsia="zh-CN" w:bidi="ar-SA"/>
                            </w:rPr>
                            <w:t xml:space="preserve"> + 3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eastAsia="SimSun;宋体" w:cs="Arial" w:ascii="Arial" w:hAnsi="Arial"/>
                              <w:color w:val="auto"/>
                              <w:lang w:val="en-ZA" w:eastAsia="zh-CN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imSun;宋体" w:cs="Arial" w:ascii="Arial" w:hAnsi="Arial"/>
                              <w:color w:val="auto"/>
                              <w:lang w:val="en-ZA" w:eastAsia="zh-CN" w:bidi="ar-SA"/>
                            </w:rPr>
                            <w:t xml:space="preserve"> → 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imSun;宋体" w:cs="Arial" w:ascii="MS Reference Sans Serif" w:hAnsi="MS Reference Sans Serif"/>
                              <w:color w:val="auto"/>
                              <w:lang w:val="en-ZA" w:eastAsia="zh-CN" w:bidi="ar-SA"/>
                            </w:rPr>
                            <w:t>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;top:9792;width:260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2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eastAsia="zh-CN" w:bidi="ar-SA" w:val="af-ZA"/>
                            </w:rPr>
                            <w:t>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eastAsia="zh-CN" w:bidi="ar-SA" w:val="en-Z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eastAsia="zh-CN" w:bidi="ar-SA" w:val="en-Z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eastAsia="zh-CN" w:bidi="ar-SA" w:val="en-Z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eastAsia="zh-CN" w:bidi="ar-SA" w:val="en-Z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eastAsia="zh-CN" w:bidi="ar-SA" w:val="af-ZA"/>
                            </w:rPr>
                            <w:t>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eastAsia="zh-CN" w:bidi="ar-SA" w:val="en-ZA"/>
                            </w:rPr>
                            <w:t>) → 4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imSun;宋体" w:cs="Arial" w:ascii="MS Reference Sans Serif" w:hAnsi="MS Reference Sans Serif"/>
                              <w:color w:val="auto"/>
                              <w:lang w:eastAsia="zh-CN" w:bidi="ar-SA" w:val="en-ZA"/>
                            </w:rPr>
                            <w:t>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imSun;宋体" w:cs="Arial" w:ascii="Arial" w:hAnsi="Arial"/>
                              <w:color w:val="auto"/>
                              <w:lang w:eastAsia="zh-CN" w:bidi="ar-SA" w:val="en-Z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imSun;宋体" w:cs="Arial" w:ascii="Arial" w:hAnsi="Arial"/>
                              <w:color w:val="auto"/>
                              <w:lang w:eastAsia="zh-CN" w:bidi="ar-SA" w:val="af-ZA"/>
                            </w:rPr>
                            <w:t>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imSun;宋体" w:cs="Arial" w:ascii="Arial" w:hAnsi="Arial"/>
                              <w:color w:val="auto"/>
                              <w:lang w:eastAsia="zh-CN" w:bidi="ar-SA" w:val="en-ZA"/>
                            </w:rPr>
                            <w:t>) + 3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eastAsia="SimSun;宋体" w:cs="Arial" w:ascii="Arial" w:hAnsi="Arial"/>
                              <w:color w:val="auto"/>
                              <w:lang w:eastAsia="zh-CN" w:bidi="ar-SA" w:val="en-Z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imSun;宋体" w:cs="Arial" w:ascii="Arial" w:hAnsi="Arial"/>
                              <w:color w:val="auto"/>
                              <w:lang w:eastAsia="zh-CN" w:bidi="ar-SA" w:val="en-ZA"/>
                            </w:rPr>
                            <w:t>(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9;top:6980;width:198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2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2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 xml:space="preserve"> → 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 xml:space="preserve"> + 4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224;top:3369;width:4883;height:68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303;top:3357;width:4033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 xml:space="preserve">Electrolysis of molten sodium chloride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84;top:4368;width:338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Anode                                     Cath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4747;width:105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 xml:space="preserve">Carb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electrod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5792;width:426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2Cℓˉ → Cℓ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 + 2eˉ                    2N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 + 2eˉ → 2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11" style="position:absolute;left:1318;top:4037;width:1725;height:1810">
                  <v:line id="shape_0" from="1318,5839" to="3039,5839" ID="Line 21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318,4559" to="1318,5847" ID="Line 2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alt="Group 214" style="position:absolute;left:1454;top:4037;width:1441;height:1376">
                    <v:line id="shape_0" from="1522,4141" to="1658,4568" ID="Line 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9,4141" to="2835,4568" ID="Line 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217" fillcolor="gray" stroked="f" o:allowincell="f" style="position:absolute;left:2689;top:4482;width:205;height:93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ID="Rectangle 218" fillcolor="gray" stroked="f" o:allowincell="f" style="position:absolute;left:1454;top:4482;width:205;height:93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group id="shape_0" alt="Group 219" style="position:absolute;left:1659;top:4037;width:1037;height:213">
                      <v:line id="shape_0" from="2354,4144" to="2696,4144" ID="Line 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21" style="position:absolute;left:2002;top:4037;width:360;height:213">
                        <v:group id="shape_0" alt="Group 222" style="position:absolute;left:2002;top:4037;width:42;height:213">
                          <v:line id="shape_0" from="2002,4037" to="2002,4250" ID="Line 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5,4072" to="2045,4214" ID="Line 22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44,4143" to="2318,4143" ID="Line 22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alt="Group 226" style="position:absolute;left:2320;top:4037;width:42;height:213">
                          <v:line id="shape_0" from="2320,4037" to="2320,4250" ID="Line 2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3,4072" to="2363,4214" ID="Line 22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659,4144" to="2001,4144" ID="Line 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044,4555" to="3044,5843" ID="Line 23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ID="Rectangle 231" fillcolor="white" stroked="f" o:allowincell="f" style="position:absolute;left:1323;top:4765;width:1715;height:1073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30;top:6153;width:3191;height: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2483" w:leader="none"/>
                            <w:tab w:val="left" w:pos="44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2N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(ℓ) +2Cℓˉ(ℓ) → 2Na(ℓ) + Cℓ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(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5221;width:866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 xml:space="preserve">Molt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NaC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8,5390" to="3387,5728" ID="Line 2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323;top:1950;width:171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737;top:4769;width:790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N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Cℓ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7,5053" to="2548,5053" ID="Line 23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661,5467" to="2112,5467" ID="Line 235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193;top:2134;width:376;height:20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362;top:4777;width:128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 xml:space="preserve">Carb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electrod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36;top:2133;width:376;height:206;flip:y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1147;top:4195;width:1938;height:369">
                  <v:line id="shape_0" from="2937,4368" to="3013,4368" ID="Line 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147;top:4195;width:30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09" stroked="t" o:allowincell="f" style="position:absolute;left:1225;top:4264;width:229;height:22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ID="Oval 209" stroked="t" o:allowincell="f" style="position:absolute;left:2855;top:4260;width:229;height:22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77;top:369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e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1,3955" to="2412,3955" ID="Line 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11;top:3402;width:4119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Electrolysis of a copper(II) soluti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53;top:3840;width:2473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Refining of copp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971;top:4234;width:4164;height:2951">
                  <v:shape id="shape_0" stroked="f" o:allowincell="f" style="position:absolute;left:6973;top:4234;width:56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e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71;top:4535;width:4164;height:2650">
                    <v:group id="shape_0" style="position:absolute;left:6047;top:4795;width:1938;height:369">
                      <v:line id="shape_0" from="7837,4968" to="7913,4968" ID="Line 2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47;top:4795;width:306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af-ZA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209" stroked="t" o:allowincell="f" style="position:absolute;left:6125;top:4864;width:229;height:2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209" stroked="t" o:allowincell="f" style="position:absolute;left:7755;top:4860;width:229;height:2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5445;top:4998;width:3385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Anode                                     Cathod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85;top:5327;width:1053;height:7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 xml:space="preserve">Copp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electro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53;top:6372;width:3803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Cu → 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2+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 + 2eˉ              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2+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 xml:space="preserve"> + 2eˉ → 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11" style="position:absolute;left:6207;top:4617;width:1724;height:1810">
                      <v:line id="shape_0" from="6207,6419" to="7928,6419" ID="Line 21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07,5139" to="6207,6427" ID="Line 21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alt="Group 214" style="position:absolute;left:6343;top:4617;width:1441;height:1377">
                        <v:line id="shape_0" from="6411,4721" to="6547,5148" ID="Line 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8,4721" to="7724,5148" ID="Line 2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217" fillcolor="gray" stroked="f" o:allowincell="f" style="position:absolute;left:7578;top:5062;width:205;height:930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rect id="shape_0" ID="Rectangle 218" fillcolor="gray" stroked="f" o:allowincell="f" style="position:absolute;left:6343;top:5062;width:205;height:930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group id="shape_0" alt="Group 219" style="position:absolute;left:6548;top:4617;width:1037;height:213">
                          <v:line id="shape_0" from="7243,4724" to="7585,4724" ID="Line 2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221" style="position:absolute;left:6891;top:4617;width:360;height:213">
                            <v:group id="shape_0" alt="Group 222" style="position:absolute;left:6891;top:4617;width:42;height:213">
                              <v:line id="shape_0" from="6891,4617" to="6891,4830" ID="Line 2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34,4652" to="6934,4794" ID="Line 22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933,4723" to="7207,4723" ID="Line 22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group id="shape_0" alt="Group 226" style="position:absolute;left:7209;top:4617;width:42;height:213">
                              <v:line id="shape_0" from="7209,4617" to="7209,4830" ID="Line 2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52,4652" to="7252,4794" ID="Line 22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6548,4724" to="6890,4724" ID="Line 2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933,5135" to="7933,6423" ID="Line 23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Rectangle 231" fillcolor="white" stroked="f" o:allowincell="f" style="position:absolute;left:6212;top:5345;width:1715;height:1073;mso-wrap-style:none;v-text-anchor:middl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4971;top:6733;width:4163;height:45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937" w:leader="none"/>
                                <w:tab w:val="left" w:pos="598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 xml:space="preserve">          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2+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(aq) + Cu(s) → Cu(s) + 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2+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(aq)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23;top:5927;width:103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CuC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SimSun;宋体" w:cs="Arial" w:ascii="MS Reference Sans Serif" w:hAnsi="MS Reference Sans Serif"/>
                                <w:color w:val="auto"/>
                                <w:lang w:val="af-ZA" w:eastAsia="zh-CN" w:bidi="ar-SA"/>
                              </w:rPr>
                              <w:t>ℓ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bscript"/>
                                <w:rFonts w:eastAsia="SimSun;宋体" w:cs="Arial" w:ascii="Arial" w:hAnsi="Arial"/>
                                <w:color w:val="auto"/>
                                <w:lang w:val="af-ZA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SimSun;宋体" w:cs="Arial" w:ascii="Arial" w:hAnsi="Arial"/>
                                <w:color w:val="auto"/>
                                <w:lang w:val="af-ZA" w:eastAsia="zh-CN" w:bidi="ar-SA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46,6101" to="8042,6308" ID="Line 2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212;top:2530;width:171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833;top:5304;width:790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2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49,5579" to="7500,5579" ID="Line 234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50,6114" to="7001,6114" ID="Line 235" stroked="t" o:allowincell="f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082;top:2714;width:375;height:208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314;top:5330;width:1288;height:7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 xml:space="preserve">Copp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electro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725;top:2713;width:375;height:206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689;top:5615;width:712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23;top:5832;width:623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Cℓ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256;top:2974;width:227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14;top:2971;width:228;height:1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line id="shape_0" from="6850,4535" to="7301,4535" ID="Line 2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0;top:10637;width:9458;height:3952">
                  <v:shape id="shape_0" fillcolor="white" stroked="t" o:allowincell="f" style="position:absolute;left:2822;top:10637;width:403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Solutions using INERT electrodes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stroked="t" o:allowincell="f" style="position:absolute;left:90;top:11081;width:9457;height:348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1317;top:11427;width:2346;height:45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937" w:leader="none"/>
                              <w:tab w:val="left" w:pos="59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Chlor-alkali indust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53;top:11153;width:4051;height:4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Electrolysis of a sodium chloride solutio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1336;top:12169;width:1938;height:369">
                    <v:line id="shape_0" from="3126,12342" to="3202,12342" ID="Line 2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36;top:12169;width:306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209" stroked="t" o:allowincell="f" style="position:absolute;left:1414;top:12238;width:229;height:2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209" stroked="t" o:allowincell="f" style="position:absolute;left:3044;top:12234;width:229;height:2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25;top:12375;width:338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Anode                                     Cath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5;top:12704;width:1053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Carb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electrod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;top:13749;width:459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Cℓˉ → C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 + 2eˉ                  2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O + 2eˉ → 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 + 2OH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11" style="position:absolute;left:1487;top:11994;width:1725;height:1810">
                    <v:line id="shape_0" from="1487,13796" to="3208,13796" ID="Line 21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487,12516" to="1487,13804" ID="Line 2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alt="Group 214" style="position:absolute;left:1623;top:11994;width:1441;height:1376">
                      <v:line id="shape_0" from="1691,12098" to="1827,12525" ID="Line 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8,12098" to="3004,12525" ID="Line 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17" fillcolor="gray" stroked="f" o:allowincell="f" style="position:absolute;left:2858;top:12439;width:205;height:930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ID="Rectangle 218" fillcolor="gray" stroked="f" o:allowincell="f" style="position:absolute;left:1623;top:12439;width:205;height:930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group id="shape_0" alt="Group 219" style="position:absolute;left:1828;top:11994;width:1037;height:213">
                        <v:line id="shape_0" from="2523,12101" to="2865,12101" ID="Line 2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221" style="position:absolute;left:2171;top:11994;width:360;height:213">
                          <v:group id="shape_0" alt="Group 222" style="position:absolute;left:2171;top:11994;width:42;height:213">
                            <v:line id="shape_0" from="2171,11994" to="2171,12207" ID="Line 2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4,12029" to="2214,12171" ID="Line 22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213,12100" to="2487,12100" ID="Line 22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group id="shape_0" alt="Group 226" style="position:absolute;left:2489;top:11994;width:42;height:213">
                            <v:line id="shape_0" from="2489,11994" to="2489,12207" ID="Line 2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32,12029" to="2532,12171" ID="Line 22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828,12101" to="2170,12101" ID="Line 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213,12512" to="3213,13800" ID="Line 23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ID="Rectangle 231" fillcolor="white" stroked="f" o:allowincell="f" style="position:absolute;left:1492;top:12722;width:1715;height:1073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51;top:14110;width:4163;height:45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937" w:leader="none"/>
                              <w:tab w:val="left" w:pos="59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O(ℓ) + 2Cℓˉ(aq) → 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g) + 2OHˉ(aq) + C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3;top:13304;width:103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NaCℓ(a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6,13478" to="3322,13685" ID="Line 2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1492;top:9907;width:17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113;top:12690;width:790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29,12956" to="2780,12956" ID="Line 234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30,13491" to="2281,13491" ID="Line 235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362;top:10091;width:376;height:208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594;top:12707;width:1288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Carb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electrod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05;top:10090;width:376;height:206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1969;top:12992;width:712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3;top:13218;width:62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Cℓ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36;top:10351;width:227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94;top:10348;width:227;height:1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064;top:11656;width:56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e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30,11912" to="2581,11912" ID="Line 2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73;top:11175;width:4456;height:4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SimSun;宋体" w:cs="Arial"/>
                              <w:color w:val="auto"/>
                              <w:lang w:val="en-ZA" w:eastAsia="zh-CN" w:bidi="ar-SA"/>
                            </w:rPr>
                            <w:t>Electrolysis of a copper(II) chloride solutio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602;top:12402;width:338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Anode                                     Cath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2;top:12731;width:1053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Carb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electrod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0;top:13776;width:380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Cℓˉ → C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 + 2eˉ             C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 + 2eˉ → C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11" style="position:absolute;left:6364;top:12021;width:1725;height:1809">
                    <v:line id="shape_0" from="6364,13823" to="8085,13823" ID="Line 21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364,12543" to="6364,13831" ID="Line 2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alt="Group 214" style="position:absolute;left:6500;top:12021;width:1441;height:1376">
                      <v:line id="shape_0" from="6568,12125" to="6704,12552" ID="Line 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5,12125" to="7881,12552" ID="Line 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17" fillcolor="gray" stroked="f" o:allowincell="f" style="position:absolute;left:7735;top:12466;width:205;height:930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ID="Rectangle 218" fillcolor="gray" stroked="f" o:allowincell="f" style="position:absolute;left:6500;top:12466;width:205;height:930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group id="shape_0" alt="Group 219" style="position:absolute;left:6705;top:12021;width:1037;height:213">
                        <v:line id="shape_0" from="7400,12128" to="7742,12128" ID="Line 2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221" style="position:absolute;left:7048;top:12021;width:360;height:213">
                          <v:group id="shape_0" alt="Group 222" style="position:absolute;left:7048;top:12021;width:42;height:213">
                            <v:line id="shape_0" from="7048,12021" to="7048,12234" ID="Line 2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1,12056" to="7091,12198" ID="Line 22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090,12127" to="7364,12127" ID="Line 22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group id="shape_0" alt="Group 226" style="position:absolute;left:7366;top:12021;width:42;height:213">
                            <v:line id="shape_0" from="7366,12021" to="7366,12234" ID="Line 2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09,12056" to="7409,12198" ID="Line 22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705,12128" to="7047,12128" ID="Line 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090,12539" to="8090,13827" ID="Line 23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ID="Rectangle 231" fillcolor="white" stroked="f" o:allowincell="f" style="position:absolute;left:6369;top:12749;width:1715;height:1073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128;top:14137;width:4163;height:45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937" w:leader="none"/>
                              <w:tab w:val="left" w:pos="59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          C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+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aq) + 2Cℓˉ(aq) → Cu(s) + C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g) 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0;top:13331;width:103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CuC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SimSun;宋体" w:cs="Arial" w:ascii="MS Reference Sans Serif" w:hAnsi="MS Reference Sans Serif"/>
                              <w:color w:val="auto"/>
                              <w:lang w:val="af-ZA" w:eastAsia="zh-CN" w:bidi="ar-SA"/>
                            </w:rPr>
                            <w:t>ℓ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eastAsia="SimSun;宋体" w:cs="Arial" w:ascii="Arial" w:hAnsi="Arial"/>
                              <w:color w:val="auto"/>
                              <w:lang w:val="af-ZA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SimSun;宋体" w:cs="Arial" w:ascii="Arial" w:hAnsi="Arial"/>
                              <w:color w:val="auto"/>
                              <w:lang w:val="af-ZA" w:eastAsia="zh-CN" w:bidi="ar-SA"/>
                            </w:rPr>
                            <w:t>(a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03,13505" to="8199,13712" ID="Line 2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6369;top:9934;width:171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999;top:12717;width:790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C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6,12983" to="7657,12983" ID="Line 234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07,13518" to="7158,13518" ID="Line 235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239;top:10118;width:375;height:208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5471;top:12734;width:1288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Carb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electrod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882;top:10117;width:375;height:206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6846;top:13019;width:712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0;top:13245;width:62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Cℓ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413;top:10378;width:22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71;top:10375;width:227;height:2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group id="shape_0" style="position:absolute;left:6207;top:12193;width:1937;height:369">
                    <v:line id="shape_0" from="7997,12366" to="8073,12366" ID="Line 2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07;top:12193;width:306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209" stroked="t" o:allowincell="f" style="position:absolute;left:6285;top:12262;width:229;height:2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209" stroked="t" o:allowincell="f" style="position:absolute;left:7915;top:12258;width:229;height:22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923;top:11683;width:56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e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07,11939" to="7458,11939" ID="Line 2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50" coordsize="21600,21600" o:spt="50" adj="-8280,24300,-1800,4050" path="m,l21600,l21600,21600l,21600x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5;top:2153;width:1707;height:631;mso-wrap-style:square;v-text-anchor:top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Does not take part in rea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2;top:2188;width:1272;height:631;mso-wrap-style:square;v-text-anchor:top" type="_x0000_t5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af-ZA" w:eastAsia="zh-CN" w:bidi="ar-SA"/>
                          </w:rPr>
                          <w:t>Takes part in rea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90;top:7072;width:2491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Electroplatin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138;top:7716;width:4230;height:2831">
                  <v:group id="shape_0" style="position:absolute;left:6214;top:8219;width:1938;height:359">
                    <v:line id="shape_0" from="8004,8387" to="8080,8387" ID="Line 2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14;top:8219;width:306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SimSun;宋体" w:cs="Arial"/>
                                <w:color w:val="auto"/>
                                <w:lang w:val="af-ZA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209" stroked="t" o:allowincell="f" style="position:absolute;left:6292;top:8286;width:229;height:2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209" stroked="t" o:allowincell="f" style="position:absolute;left:7922;top:8282;width:229;height:2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612;top:8415;width:3385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Anode                                     Cath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2;top:8736;width:1053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Meta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electrod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0;top:9755;width:380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Ag → A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 + eˉ                      A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 + eˉ → A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11" style="position:absolute;left:6374;top:8045;width:1725;height:1765">
                    <v:line id="shape_0" from="6374,9801" to="8095,9801" ID="Line 21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374,8554" to="6374,9810" ID="Line 2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alt="Group 214" style="position:absolute;left:6510;top:8045;width:1441;height:1342">
                      <v:line id="shape_0" from="6578,8147" to="6714,8563" ID="Line 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5,8147" to="7891,8563" ID="Line 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17" fillcolor="gray" stroked="f" o:allowincell="f" style="position:absolute;left:7745;top:8479;width:205;height:907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ID="Rectangle 218" fillcolor="gray" stroked="f" o:allowincell="f" style="position:absolute;left:6510;top:8479;width:205;height:907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group id="shape_0" alt="Group 219" style="position:absolute;left:6715;top:8045;width:1038;height:208">
                        <v:line id="shape_0" from="7410,8149" to="7752,8149" ID="Line 2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221" style="position:absolute;left:7058;top:8045;width:360;height:208">
                          <v:group id="shape_0" alt="Group 222" style="position:absolute;left:7058;top:8045;width:42;height:208">
                            <v:line id="shape_0" from="7058,8045" to="7058,8253" ID="Line 2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01,8080" to="7101,8218" ID="Line 22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100,8149" to="7374,8149" ID="Line 22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group id="shape_0" alt="Group 226" style="position:absolute;left:7376;top:8045;width:42;height:208">
                            <v:line id="shape_0" from="7376,8045" to="7376,8253" ID="Line 2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19,8080" to="7419,8218" ID="Line 22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715,8149" to="7057,8149" ID="Line 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100,8550" to="8100,9806" ID="Line 23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ID="Rectangle 231" fillcolor="white" stroked="f" o:allowincell="f" style="position:absolute;left:6379;top:8755;width:1715;height:1046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138;top:10107;width:4163;height:4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937" w:leader="none"/>
                              <w:tab w:val="left" w:pos="598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           A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aq) + Ag(s) → Ag(s) + A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aq) 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9320;width:1177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AgNO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(aq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13,9491" to="8209,9693" ID="Line 2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6379;top:5939;width:17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009;top:8698;width:79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A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16,8982" to="7667,8982" ID="Line 234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7,9539" to="7168,9539" ID="Line 235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249;top:6119;width:375;height:20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5445;top:8739;width:1288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    Silve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electrod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892;top:6118;width:375;height:201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6856;top:9018;width:71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9;top:9130;width:688;height:50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423;top:6372;width:22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81;top:6369;width:227;height:2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915;top:7716;width:56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SimSun;宋体" w:cs="Arial"/>
                              <w:color w:val="auto"/>
                              <w:lang w:val="af-ZA" w:eastAsia="zh-CN" w:bidi="ar-SA"/>
                            </w:rPr>
                            <w:t>e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17,7965" to="7468,7965" ID="Line 2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093;top:7329;width:240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Cathode: object to be plated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 xml:space="preserve">Electrolyte: ions of metal used as plate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Anode: Metal used as plate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40;top:3936;width:2407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86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Both electrodes made of Cu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Electrolyte: Cu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2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 xml:space="preserve"> ions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Anode: impure copp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48;top:7329;width:210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14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SimSun;宋体" w:cs="Arial"/>
                            <w:color w:val="auto"/>
                            <w:lang w:val="en-ZA" w:eastAsia="zh-CN" w:bidi="ar-SA"/>
                          </w:rPr>
                          <w:t>Electrolyte: ions of metal used as plat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 w:eastAsia="en-US"/>
        </w:rPr>
      </w:pPr>
      <w:r>
        <w:rPr>
          <w:rFonts w:cs="Arial" w:ascii="Arial" w:hAnsi="Arial"/>
          <w:b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2535</wp:posOffset>
                </wp:positionH>
                <wp:positionV relativeFrom="paragraph">
                  <wp:posOffset>-2540</wp:posOffset>
                </wp:positionV>
                <wp:extent cx="502285" cy="332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ℓ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6.15pt;mso-wrap-distance-left:9.05pt;mso-wrap-distance-right:9.05pt;mso-wrap-distance-top:0pt;mso-wrap-distance-bottom:0pt;margin-top:-0.2pt;mso-position-vertical-relative:text;margin-left:-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ℓ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5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ZA"/>
      </w:rPr>
    </w:pPr>
    <w:r>
      <w:rPr>
        <w:rFonts w:cs="Arial" w:ascii="Arial" w:hAnsi="Arial"/>
        <w:sz w:val="20"/>
        <w:szCs w:val="20"/>
        <w:lang w:val="en-ZA"/>
      </w:rPr>
      <w:t>REDOX REACTIONS</w:t>
      <w:tab/>
      <w:tab/>
      <w:tab/>
      <w:tab/>
      <w:tab/>
      <w:t>REVISION</w:t>
    </w:r>
  </w:p>
  <w:p>
    <w:pPr>
      <w:pStyle w:val="Normal"/>
      <w:jc w:val="center"/>
      <w:rPr>
        <w:rFonts w:ascii="Arial" w:hAnsi="Arial" w:cs="Arial"/>
        <w:sz w:val="20"/>
        <w:szCs w:val="20"/>
        <w:lang w:val="en-ZA"/>
      </w:rPr>
    </w:pPr>
    <w:r>
      <w:rPr>
        <w:rFonts w:cs="Arial" w:ascii="Arial" w:hAnsi="Arial"/>
        <w:sz w:val="20"/>
        <w:szCs w:val="20"/>
        <w:lang w:val="en-Z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af-Z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jc w:val="both"/>
      <w:outlineLvl w:val="6"/>
    </w:pPr>
    <w:rPr>
      <w:rFonts w:ascii="Viner Hand ITC" w:hAnsi="Viner Hand ITC" w:eastAsia="Times New Roman" w:cs="Viner Hand ITC"/>
      <w:sz w:val="48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eastAsia="Times New Roman" w:cs="Arial"/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Arial" w:hAnsi="Arial" w:cs="Arial"/>
      <w:sz w:val="22"/>
      <w:szCs w:val="22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SimSun;宋体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0473EC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econdarystorycopy">
    <w:name w:val="secondarystorycopy"/>
    <w:basedOn w:val="DefaultParagraphFont"/>
    <w:qFormat/>
    <w:rPr/>
  </w:style>
  <w:style w:type="character" w:styleId="Bbcpagecrumb">
    <w:name w:val="bbcpagecrumb"/>
    <w:basedOn w:val="DefaultParagraphFont"/>
    <w:qFormat/>
    <w:rPr/>
  </w:style>
  <w:style w:type="character" w:styleId="T6">
    <w:name w:val="t6"/>
    <w:qFormat/>
    <w:rPr>
      <w:b/>
      <w:bCs/>
      <w:vanish w:val="false"/>
      <w:color w:val="330066"/>
      <w:u w:val="single"/>
    </w:rPr>
  </w:style>
  <w:style w:type="character" w:styleId="D6">
    <w:name w:val="d6"/>
    <w:qFormat/>
    <w:rPr>
      <w:vanish w:val="false"/>
      <w:color w:val="000000"/>
    </w:rPr>
  </w:style>
  <w:style w:type="character" w:styleId="U8">
    <w:name w:val="u8"/>
    <w:qFormat/>
    <w:rPr>
      <w:vanish w:val="false"/>
      <w:color w:val="808080"/>
    </w:rPr>
  </w:style>
  <w:style w:type="character" w:styleId="Emphasis">
    <w:name w:val="Emphasis"/>
    <w:qFormat/>
    <w:rPr>
      <w:i/>
      <w:iCs/>
    </w:rPr>
  </w:style>
  <w:style w:type="character" w:styleId="Neufpxl1">
    <w:name w:val="neufpxl1"/>
    <w:qFormat/>
    <w:rPr>
      <w:rFonts w:ascii="Verdana" w:hAnsi="Verdana" w:cs="Verdana"/>
      <w:sz w:val="18"/>
      <w:szCs w:val="18"/>
    </w:rPr>
  </w:style>
  <w:style w:type="character" w:styleId="Texhtml">
    <w:name w:val="texhtml"/>
    <w:basedOn w:val="DefaultParagraphFont"/>
    <w:qFormat/>
    <w:rPr/>
  </w:style>
  <w:style w:type="character" w:styleId="Hw">
    <w:name w:val="hw"/>
    <w:basedOn w:val="DefaultParagraphFont"/>
    <w:qFormat/>
    <w:rPr/>
  </w:style>
  <w:style w:type="character" w:styleId="Smallblue1">
    <w:name w:val="smallblue1"/>
    <w:qFormat/>
    <w:rPr>
      <w:rFonts w:ascii="Arial" w:hAnsi="Arial" w:cs="Arial"/>
      <w:b/>
      <w:bCs/>
      <w:i w:val="false"/>
      <w:iCs w:val="false"/>
      <w:color w:val="3333FF"/>
      <w:sz w:val="16"/>
      <w:szCs w:val="16"/>
    </w:rPr>
  </w:style>
  <w:style w:type="character" w:styleId="Smallred1">
    <w:name w:val="smallred1"/>
    <w:qFormat/>
    <w:rPr>
      <w:rFonts w:ascii="Arial" w:hAnsi="Arial" w:cs="Arial"/>
      <w:b/>
      <w:bCs/>
      <w:i w:val="false"/>
      <w:iCs w:val="false"/>
      <w:color w:val="CC0000"/>
      <w:sz w:val="16"/>
      <w:szCs w:val="16"/>
    </w:rPr>
  </w:style>
  <w:style w:type="character" w:styleId="Main1">
    <w:name w:val="main1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character" w:styleId="Bigred1">
    <w:name w:val="bigred1"/>
    <w:qFormat/>
    <w:rPr>
      <w:rFonts w:ascii="Arial" w:hAnsi="Arial" w:cs="Arial"/>
      <w:b/>
      <w:bCs/>
      <w:i w:val="false"/>
      <w:iCs w:val="false"/>
      <w:color w:val="CC0000"/>
      <w:sz w:val="20"/>
      <w:szCs w:val="20"/>
    </w:rPr>
  </w:style>
  <w:style w:type="character" w:styleId="Para">
    <w:name w:val="para"/>
    <w:qFormat/>
    <w:rPr>
      <w:rFonts w:ascii="Arial" w:hAnsi="Arial" w:cs="Arial"/>
      <w:sz w:val="22"/>
      <w:szCs w:val="22"/>
    </w:rPr>
  </w:style>
  <w:style w:type="character" w:styleId="Chaptbodyitalic2">
    <w:name w:val="chapt_body_italic2"/>
    <w:qFormat/>
    <w:rPr>
      <w:i/>
      <w:iCs/>
    </w:rPr>
  </w:style>
  <w:style w:type="character" w:styleId="Math">
    <w:name w:val="math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000000"/>
      <w:u w:val="single"/>
    </w:rPr>
  </w:style>
  <w:style w:type="character" w:styleId="Subsub1">
    <w:name w:val="subsub1"/>
    <w:qFormat/>
    <w:rPr>
      <w:rFonts w:ascii="Arial" w:hAnsi="Arial" w:cs="Arial"/>
      <w:b/>
      <w:bCs/>
      <w:i w:val="false"/>
      <w:iCs w:val="false"/>
      <w:caps w:val="false"/>
      <w:smallCaps w:val="false"/>
      <w:sz w:val="24"/>
      <w:szCs w:val="24"/>
    </w:rPr>
  </w:style>
  <w:style w:type="character" w:styleId="Smalltext1">
    <w:name w:val="small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Sub1">
    <w:name w:val="sub1"/>
    <w:qFormat/>
    <w:rPr>
      <w:rFonts w:ascii="Arial" w:hAnsi="Arial" w:cs="Arial"/>
      <w:b/>
      <w:bCs/>
      <w:i w:val="false"/>
      <w:iCs w:val="false"/>
      <w:caps w:val="false"/>
      <w:smallCaps w:val="false"/>
      <w:sz w:val="22"/>
      <w:szCs w:val="22"/>
    </w:rPr>
  </w:style>
  <w:style w:type="character" w:styleId="Body1">
    <w:name w:val="body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Brokenlink">
    <w:name w:val="brokenlink"/>
    <w:basedOn w:val="DefaultParagraphFont"/>
    <w:qFormat/>
    <w:rPr/>
  </w:style>
  <w:style w:type="character" w:styleId="Navigation1">
    <w:name w:val="navigation1"/>
    <w:qFormat/>
    <w:rPr>
      <w:sz w:val="17"/>
      <w:szCs w:val="17"/>
    </w:rPr>
  </w:style>
  <w:style w:type="character" w:styleId="HTMLVariable">
    <w:name w:val="HTML Variable"/>
    <w:qFormat/>
    <w:rPr>
      <w:i/>
      <w:iCs/>
    </w:rPr>
  </w:style>
  <w:style w:type="character" w:styleId="Hedline">
    <w:name w:val="hedline"/>
    <w:basedOn w:val="DefaultParagraphFont"/>
    <w:qFormat/>
    <w:rPr/>
  </w:style>
  <w:style w:type="character" w:styleId="Hilite11">
    <w:name w:val="hilite11"/>
    <w:qFormat/>
    <w:rPr>
      <w:shd w:fill="CCDDFF" w:val="clear"/>
    </w:rPr>
  </w:style>
  <w:style w:type="character" w:styleId="Hilite21">
    <w:name w:val="hilite21"/>
    <w:qFormat/>
    <w:rPr>
      <w:shd w:fill="CCFFDD" w:val="clear"/>
    </w:rPr>
  </w:style>
  <w:style w:type="character" w:styleId="Accent1">
    <w:name w:val="accent1"/>
    <w:qFormat/>
    <w:rPr>
      <w:color w:val="356A6A"/>
    </w:rPr>
  </w:style>
  <w:style w:type="character" w:styleId="Answer1">
    <w:name w:val="answer1"/>
    <w:qFormat/>
    <w:rPr>
      <w:color w:val="004E9B"/>
    </w:rPr>
  </w:style>
  <w:style w:type="character" w:styleId="Headertitle1">
    <w:name w:val="headertitle1"/>
    <w:qFormat/>
    <w:rPr>
      <w:rFonts w:ascii="Arial" w:hAnsi="Arial" w:cs="Arial"/>
      <w:color w:val="454545"/>
      <w:sz w:val="28"/>
      <w:szCs w:val="28"/>
    </w:rPr>
  </w:style>
  <w:style w:type="character" w:styleId="Smart1">
    <w:name w:val="smart1"/>
    <w:qFormat/>
    <w:rPr>
      <w:b/>
      <w:bCs/>
      <w:color w:val="0000BB"/>
    </w:rPr>
  </w:style>
  <w:style w:type="character" w:styleId="Aware1">
    <w:name w:val="aware1"/>
    <w:qFormat/>
    <w:rPr>
      <w:b/>
      <w:bCs/>
      <w:color w:val="0000BB"/>
    </w:rPr>
  </w:style>
  <w:style w:type="character" w:styleId="Term">
    <w:name w:val="term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nnstorytime1">
    <w:name w:val="cnnstorytime1"/>
    <w:qFormat/>
    <w:rPr>
      <w:rFonts w:ascii="Arial" w:hAnsi="Arial" w:cs="Arial"/>
      <w:color w:val="000000"/>
    </w:rPr>
  </w:style>
  <w:style w:type="character" w:styleId="Greyhead1">
    <w:name w:val="greyhead1"/>
    <w:basedOn w:val="DefaultParagraphFont"/>
    <w:qFormat/>
    <w:rPr/>
  </w:style>
  <w:style w:type="character" w:styleId="Pgrey">
    <w:name w:val="pgrey"/>
    <w:basedOn w:val="DefaultParagraphFont"/>
    <w:qFormat/>
    <w:rPr/>
  </w:style>
  <w:style w:type="character" w:styleId="Altlink">
    <w:name w:val="altlink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overpopup1">
    <w:name w:val="hoverpopup1"/>
    <w:qFormat/>
    <w:rPr>
      <w:bdr w:val="single" w:sz="6" w:space="0" w:color="000000"/>
      <w:shd w:fill="F8F8F8" w:val="clear"/>
    </w:rPr>
  </w:style>
  <w:style w:type="character" w:styleId="HTMLCite">
    <w:name w:val="HTML Cite"/>
    <w:qFormat/>
    <w:rPr>
      <w:i/>
      <w:iCs/>
    </w:rPr>
  </w:style>
  <w:style w:type="character" w:styleId="Lpcategory1">
    <w:name w:val="lpcategory1"/>
    <w:qFormat/>
    <w:rPr>
      <w:rFonts w:ascii="Verdana" w:hAnsi="Verdana" w:cs="Verdana"/>
      <w:b/>
      <w:bCs/>
      <w:strike w:val="false"/>
      <w:dstrike w:val="false"/>
      <w:color w:val="CC0000"/>
      <w:sz w:val="20"/>
      <w:szCs w:val="20"/>
      <w:u w:val="none"/>
    </w:rPr>
  </w:style>
  <w:style w:type="character" w:styleId="Smalllink1">
    <w:name w:val="smalllink1"/>
    <w:qFormat/>
    <w:rPr>
      <w:rFonts w:ascii="Verdana" w:hAnsi="Verdana" w:cs="Verdana"/>
      <w:i w:val="false"/>
      <w:iCs w:val="false"/>
      <w:color w:val="663399"/>
      <w:sz w:val="16"/>
      <w:szCs w:val="16"/>
      <w:u w:val="single"/>
    </w:rPr>
  </w:style>
  <w:style w:type="character" w:styleId="Normal1">
    <w:name w:val="normal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mall1">
    <w:name w:val="small1"/>
    <w:qFormat/>
    <w:rPr>
      <w:sz w:val="20"/>
      <w:szCs w:val="20"/>
    </w:rPr>
  </w:style>
  <w:style w:type="character" w:styleId="HTMLDefinition">
    <w:name w:val="HTML Definition"/>
    <w:qFormat/>
    <w:rPr>
      <w:rFonts w:ascii="Trebuchet MS" w:hAnsi="Trebuchet MS" w:cs="Trebuchet MS"/>
      <w:b/>
      <w:bCs/>
      <w:i/>
      <w:iCs/>
      <w:color w:val="339900"/>
    </w:rPr>
  </w:style>
  <w:style w:type="character" w:styleId="Bodytext4">
    <w:name w:val="bodytext4"/>
    <w:qFormat/>
    <w:rPr>
      <w:rFonts w:ascii="Verdana" w:hAnsi="Verdana" w:cs="Verdana"/>
    </w:rPr>
  </w:style>
  <w:style w:type="character" w:styleId="Style8pt">
    <w:name w:val="Style 8 pt"/>
    <w:qFormat/>
    <w:rPr>
      <w:sz w:val="16"/>
    </w:rPr>
  </w:style>
  <w:style w:type="character" w:styleId="H3profcontent1">
    <w:name w:val="h3profcontent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right1">
    <w:name w:val="bright1"/>
    <w:qFormat/>
    <w:rPr>
      <w:color w:val="CC0000"/>
    </w:rPr>
  </w:style>
  <w:style w:type="character" w:styleId="TAPParaChar">
    <w:name w:val="TAP Para Char"/>
    <w:qFormat/>
    <w:rPr>
      <w:rFonts w:ascii="Arial" w:hAnsi="Arial" w:eastAsia="Times" w:cs="Arial"/>
      <w:color w:val="000000"/>
      <w:lang w:val="en-GB" w:bidi="ar-SA"/>
    </w:rPr>
  </w:style>
  <w:style w:type="character" w:styleId="Ft01">
    <w:name w:val="ft01"/>
    <w:qFormat/>
    <w:rPr>
      <w:i/>
      <w:iCs/>
      <w:sz w:val="18"/>
      <w:szCs w:val="18"/>
    </w:rPr>
  </w:style>
  <w:style w:type="character" w:styleId="Ps310">
    <w:name w:val="ps310"/>
    <w:basedOn w:val="DefaultParagraphFont"/>
    <w:qFormat/>
    <w:rPr/>
  </w:style>
  <w:style w:type="character" w:styleId="Ps410">
    <w:name w:val="ps410"/>
    <w:basedOn w:val="DefaultParagraphFont"/>
    <w:qFormat/>
    <w:rPr/>
  </w:style>
  <w:style w:type="character" w:styleId="Ps510">
    <w:name w:val="ps510"/>
    <w:basedOn w:val="DefaultParagraphFont"/>
    <w:qFormat/>
    <w:rPr/>
  </w:style>
  <w:style w:type="character" w:styleId="Ps610">
    <w:name w:val="ps610"/>
    <w:basedOn w:val="DefaultParagraphFont"/>
    <w:qFormat/>
    <w:rPr/>
  </w:style>
  <w:style w:type="character" w:styleId="Ps71">
    <w:name w:val="ps71"/>
    <w:basedOn w:val="DefaultParagraphFont"/>
    <w:qFormat/>
    <w:rPr/>
  </w:style>
  <w:style w:type="character" w:styleId="Ps81">
    <w:name w:val="ps81"/>
    <w:basedOn w:val="DefaultParagraphFont"/>
    <w:qFormat/>
    <w:rPr/>
  </w:style>
  <w:style w:type="character" w:styleId="Ps91">
    <w:name w:val="ps91"/>
    <w:basedOn w:val="DefaultParagraphFont"/>
    <w:qFormat/>
    <w:rPr/>
  </w:style>
  <w:style w:type="character" w:styleId="Ps101">
    <w:name w:val="ps101"/>
    <w:basedOn w:val="DefaultParagraphFont"/>
    <w:qFormat/>
    <w:rPr/>
  </w:style>
  <w:style w:type="character" w:styleId="Ps121">
    <w:name w:val="ps121"/>
    <w:basedOn w:val="DefaultParagraphFont"/>
    <w:qFormat/>
    <w:rPr/>
  </w:style>
  <w:style w:type="character" w:styleId="Ps141">
    <w:name w:val="ps141"/>
    <w:basedOn w:val="DefaultParagraphFont"/>
    <w:qFormat/>
    <w:rPr/>
  </w:style>
  <w:style w:type="character" w:styleId="Em11">
    <w:name w:val="em11"/>
    <w:qFormat/>
    <w:rPr>
      <w:sz w:val="11"/>
      <w:szCs w:val="11"/>
    </w:rPr>
  </w:style>
  <w:style w:type="character" w:styleId="Ps151">
    <w:name w:val="ps151"/>
    <w:basedOn w:val="DefaultParagraphFont"/>
    <w:qFormat/>
    <w:rPr/>
  </w:style>
  <w:style w:type="character" w:styleId="Em21">
    <w:name w:val="em21"/>
    <w:qFormat/>
    <w:rPr>
      <w:color w:val="000000"/>
      <w:u w:val="single"/>
    </w:rPr>
  </w:style>
  <w:style w:type="character" w:styleId="Ps171">
    <w:name w:val="ps171"/>
    <w:basedOn w:val="DefaultParagraphFont"/>
    <w:qFormat/>
    <w:rPr/>
  </w:style>
  <w:style w:type="character" w:styleId="Ps181">
    <w:name w:val="ps181"/>
    <w:basedOn w:val="DefaultParagraphFont"/>
    <w:qFormat/>
    <w:rPr/>
  </w:style>
  <w:style w:type="character" w:styleId="Ft31">
    <w:name w:val="ft31"/>
    <w:qFormat/>
    <w:rPr>
      <w:rFonts w:ascii="Symbol" w:hAnsi="Symbol" w:cs="Symbol"/>
      <w:sz w:val="24"/>
      <w:szCs w:val="24"/>
    </w:rPr>
  </w:style>
  <w:style w:type="character" w:styleId="Ps211">
    <w:name w:val="ps211"/>
    <w:basedOn w:val="DefaultParagraphFont"/>
    <w:qFormat/>
    <w:rPr/>
  </w:style>
  <w:style w:type="character" w:styleId="Ps221">
    <w:name w:val="ps221"/>
    <w:basedOn w:val="DefaultParagraphFont"/>
    <w:qFormat/>
    <w:rPr/>
  </w:style>
  <w:style w:type="character" w:styleId="Ps231">
    <w:name w:val="ps231"/>
    <w:basedOn w:val="DefaultParagraphFont"/>
    <w:qFormat/>
    <w:rPr/>
  </w:style>
  <w:style w:type="character" w:styleId="Ps251">
    <w:name w:val="ps251"/>
    <w:basedOn w:val="DefaultParagraphFont"/>
    <w:qFormat/>
    <w:rPr/>
  </w:style>
  <w:style w:type="character" w:styleId="Ps281">
    <w:name w:val="ps281"/>
    <w:basedOn w:val="DefaultParagraphFont"/>
    <w:qFormat/>
    <w:rPr/>
  </w:style>
  <w:style w:type="character" w:styleId="Em01">
    <w:name w:val="em01"/>
    <w:qFormat/>
    <w:rPr>
      <w:rFonts w:ascii="Symbol" w:hAnsi="Symbol" w:cs="Symbol"/>
      <w:sz w:val="24"/>
      <w:szCs w:val="24"/>
    </w:rPr>
  </w:style>
  <w:style w:type="character" w:styleId="Ps291">
    <w:name w:val="ps291"/>
    <w:basedOn w:val="DefaultParagraphFont"/>
    <w:qFormat/>
    <w:rPr/>
  </w:style>
  <w:style w:type="character" w:styleId="Ps321">
    <w:name w:val="ps321"/>
    <w:basedOn w:val="DefaultParagraphFont"/>
    <w:qFormat/>
    <w:rPr/>
  </w:style>
  <w:style w:type="character" w:styleId="Ps331">
    <w:name w:val="ps331"/>
    <w:basedOn w:val="DefaultParagraphFont"/>
    <w:qFormat/>
    <w:rPr/>
  </w:style>
  <w:style w:type="character" w:styleId="Ps341">
    <w:name w:val="ps341"/>
    <w:basedOn w:val="DefaultParagraphFont"/>
    <w:qFormat/>
    <w:rPr/>
  </w:style>
  <w:style w:type="character" w:styleId="Ps361">
    <w:name w:val="ps361"/>
    <w:basedOn w:val="DefaultParagraphFont"/>
    <w:qFormat/>
    <w:rPr/>
  </w:style>
  <w:style w:type="character" w:styleId="Ps371">
    <w:name w:val="ps371"/>
    <w:basedOn w:val="DefaultParagraphFont"/>
    <w:qFormat/>
    <w:rPr/>
  </w:style>
  <w:style w:type="character" w:styleId="Ps391">
    <w:name w:val="ps391"/>
    <w:basedOn w:val="DefaultParagraphFont"/>
    <w:qFormat/>
    <w:rPr/>
  </w:style>
  <w:style w:type="character" w:styleId="Ps401">
    <w:name w:val="ps401"/>
    <w:basedOn w:val="DefaultParagraphFont"/>
    <w:qFormat/>
    <w:rPr/>
  </w:style>
  <w:style w:type="character" w:styleId="Ps411">
    <w:name w:val="ps411"/>
    <w:basedOn w:val="DefaultParagraphFont"/>
    <w:qFormat/>
    <w:rPr/>
  </w:style>
  <w:style w:type="character" w:styleId="Ps421">
    <w:name w:val="ps421"/>
    <w:basedOn w:val="DefaultParagraphFont"/>
    <w:qFormat/>
    <w:rPr/>
  </w:style>
  <w:style w:type="character" w:styleId="Ps431">
    <w:name w:val="ps431"/>
    <w:basedOn w:val="DefaultParagraphFont"/>
    <w:qFormat/>
    <w:rPr/>
  </w:style>
  <w:style w:type="character" w:styleId="Ps441">
    <w:name w:val="ps441"/>
    <w:basedOn w:val="DefaultParagraphFont"/>
    <w:qFormat/>
    <w:rPr/>
  </w:style>
  <w:style w:type="character" w:styleId="Ps451">
    <w:name w:val="ps451"/>
    <w:basedOn w:val="DefaultParagraphFont"/>
    <w:qFormat/>
    <w:rPr/>
  </w:style>
  <w:style w:type="character" w:styleId="Ps461">
    <w:name w:val="ps461"/>
    <w:basedOn w:val="DefaultParagraphFont"/>
    <w:qFormat/>
    <w:rPr/>
  </w:style>
  <w:style w:type="character" w:styleId="Ps471">
    <w:name w:val="ps471"/>
    <w:basedOn w:val="DefaultParagraphFont"/>
    <w:qFormat/>
    <w:rPr/>
  </w:style>
  <w:style w:type="character" w:styleId="Ft51">
    <w:name w:val="ft51"/>
    <w:qFormat/>
    <w:rPr>
      <w:sz w:val="18"/>
      <w:szCs w:val="18"/>
    </w:rPr>
  </w:style>
  <w:style w:type="character" w:styleId="Ps501">
    <w:name w:val="ps501"/>
    <w:basedOn w:val="DefaultParagraphFont"/>
    <w:qFormat/>
    <w:rPr/>
  </w:style>
  <w:style w:type="character" w:styleId="Ps511">
    <w:name w:val="ps511"/>
    <w:basedOn w:val="DefaultParagraphFont"/>
    <w:qFormat/>
    <w:rPr/>
  </w:style>
  <w:style w:type="character" w:styleId="Ps521">
    <w:name w:val="ps521"/>
    <w:basedOn w:val="DefaultParagraphFont"/>
    <w:qFormat/>
    <w:rPr/>
  </w:style>
  <w:style w:type="character" w:styleId="Ps531">
    <w:name w:val="ps531"/>
    <w:basedOn w:val="DefaultParagraphFont"/>
    <w:qFormat/>
    <w:rPr/>
  </w:style>
  <w:style w:type="character" w:styleId="Ps541">
    <w:name w:val="ps541"/>
    <w:basedOn w:val="DefaultParagraphFont"/>
    <w:qFormat/>
    <w:rPr/>
  </w:style>
  <w:style w:type="character" w:styleId="Ps551">
    <w:name w:val="ps551"/>
    <w:basedOn w:val="DefaultParagraphFont"/>
    <w:qFormat/>
    <w:rPr/>
  </w:style>
  <w:style w:type="character" w:styleId="Ps561">
    <w:name w:val="ps561"/>
    <w:basedOn w:val="DefaultParagraphFont"/>
    <w:qFormat/>
    <w:rPr/>
  </w:style>
  <w:style w:type="character" w:styleId="Ps571">
    <w:name w:val="ps571"/>
    <w:basedOn w:val="DefaultParagraphFont"/>
    <w:qFormat/>
    <w:rPr/>
  </w:style>
  <w:style w:type="character" w:styleId="Ps581">
    <w:name w:val="ps581"/>
    <w:basedOn w:val="DefaultParagraphFont"/>
    <w:qFormat/>
    <w:rPr/>
  </w:style>
  <w:style w:type="character" w:styleId="Ps591">
    <w:name w:val="ps591"/>
    <w:basedOn w:val="DefaultParagraphFont"/>
    <w:qFormat/>
    <w:rPr/>
  </w:style>
  <w:style w:type="character" w:styleId="Ps601">
    <w:name w:val="ps601"/>
    <w:basedOn w:val="DefaultParagraphFont"/>
    <w:qFormat/>
    <w:rPr/>
  </w:style>
  <w:style w:type="character" w:styleId="Ps621">
    <w:name w:val="ps621"/>
    <w:basedOn w:val="DefaultParagraphFont"/>
    <w:qFormat/>
    <w:rPr/>
  </w:style>
  <w:style w:type="character" w:styleId="Ps631">
    <w:name w:val="ps631"/>
    <w:basedOn w:val="DefaultParagraphFont"/>
    <w:qFormat/>
    <w:rPr/>
  </w:style>
  <w:style w:type="character" w:styleId="Ps651">
    <w:name w:val="ps651"/>
    <w:basedOn w:val="DefaultParagraphFont"/>
    <w:qFormat/>
    <w:rPr/>
  </w:style>
  <w:style w:type="character" w:styleId="Ps661">
    <w:name w:val="ps661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Popup">
    <w:name w:val="popup"/>
    <w:basedOn w:val="DefaultParagraphFont"/>
    <w:qFormat/>
    <w:rPr/>
  </w:style>
  <w:style w:type="character" w:styleId="Factoidbodycopy">
    <w:name w:val="factoid_bodycopy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Plainlinksneverexpand1">
    <w:name w:val="plainlinksneverexpand1"/>
    <w:basedOn w:val="DefaultParagraphFont"/>
    <w:qFormat/>
    <w:rPr/>
  </w:style>
  <w:style w:type="character" w:styleId="Date1">
    <w:name w:val="date1"/>
    <w:qFormat/>
    <w:rPr>
      <w:rFonts w:ascii="Verdana" w:hAnsi="Verdana" w:cs="Verdana"/>
      <w:color w:val="000000"/>
      <w:sz w:val="17"/>
      <w:szCs w:val="17"/>
    </w:rPr>
  </w:style>
  <w:style w:type="character" w:styleId="Style11">
    <w:name w:val="style1"/>
    <w:basedOn w:val="DefaultParagraphFont"/>
    <w:qFormat/>
    <w:rPr/>
  </w:style>
  <w:style w:type="character" w:styleId="Sssmall1">
    <w:name w:val="ss-small1"/>
    <w:qFormat/>
    <w:rPr>
      <w:rFonts w:ascii="Verdana" w:hAnsi="Verdana" w:cs="Verdana"/>
      <w:sz w:val="22"/>
      <w:szCs w:val="22"/>
    </w:rPr>
  </w:style>
  <w:style w:type="character" w:styleId="Ssmed1">
    <w:name w:val="ss-med1"/>
    <w:qFormat/>
    <w:rPr>
      <w:rFonts w:ascii="Verdana" w:hAnsi="Verdana" w:cs="Verdan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af-ZA" w:eastAsia="zh-C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af-ZA" w:eastAsia="zh-CN"/>
    </w:rPr>
  </w:style>
  <w:style w:type="character" w:styleId="Heading7Char">
    <w:name w:val="Heading 7 Char"/>
    <w:qFormat/>
    <w:rPr>
      <w:rFonts w:ascii="Viner Hand ITC" w:hAnsi="Viner Hand ITC" w:eastAsia="Times New Roman" w:cs="Viner Hand ITC"/>
      <w:sz w:val="48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b/>
      <w:sz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af-ZA" w:eastAsia="zh-CN"/>
    </w:rPr>
  </w:style>
  <w:style w:type="character" w:styleId="BodyTextChar">
    <w:name w:val="Body Text Char"/>
    <w:qFormat/>
    <w:rPr>
      <w:rFonts w:ascii="Comic Sans MS" w:hAnsi="Comic Sans MS" w:eastAsia="Times New Roman" w:cs="Comic Sans MS"/>
      <w:sz w:val="22"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Arial"/>
      <w:lang w:val="en-US"/>
    </w:rPr>
  </w:style>
  <w:style w:type="character" w:styleId="FooterChar">
    <w:name w:val="Footer Char"/>
    <w:qFormat/>
    <w:rPr>
      <w:rFonts w:ascii="Comic Sans MS" w:hAnsi="Comic Sans MS" w:eastAsia="Times New Roman" w:cs="Comic Sans MS"/>
      <w:sz w:val="24"/>
      <w:lang w:val="en-US"/>
    </w:rPr>
  </w:style>
  <w:style w:type="character" w:styleId="BodyText2Char">
    <w:name w:val="Body Text 2 Char"/>
    <w:qFormat/>
    <w:rPr>
      <w:sz w:val="24"/>
      <w:szCs w:val="24"/>
      <w:lang w:val="af-ZA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f-ZA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b/>
      <w:sz w:val="28"/>
      <w:lang w:val="en-US"/>
    </w:rPr>
  </w:style>
  <w:style w:type="character" w:styleId="BodyTextIndentChar">
    <w:name w:val="Body Text Indent Char"/>
    <w:qFormat/>
    <w:rPr>
      <w:sz w:val="24"/>
      <w:szCs w:val="24"/>
      <w:lang w:val="af-ZA" w:eastAsia="zh-CN"/>
    </w:rPr>
  </w:style>
  <w:style w:type="character" w:styleId="BodyText3Char">
    <w:name w:val="Body Text 3 Char"/>
    <w:qFormat/>
    <w:rPr>
      <w:bCs/>
      <w:sz w:val="24"/>
      <w:szCs w:val="24"/>
      <w:lang w:val="af-ZA" w:eastAsia="zh-CN"/>
    </w:rPr>
  </w:style>
  <w:style w:type="character" w:styleId="TitleChar">
    <w:name w:val="Title Char"/>
    <w:qFormat/>
    <w:rPr>
      <w:rFonts w:ascii="Arial" w:hAnsi="Arial" w:eastAsia="Times New Roman" w:cs="Arial"/>
      <w:b/>
      <w:sz w:val="32"/>
      <w:lang w:val="en-US"/>
    </w:rPr>
  </w:style>
  <w:style w:type="character" w:styleId="HTMLAddressChar">
    <w:name w:val="HTML Address Char"/>
    <w:qFormat/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4"/>
      <w:lang w:val="en-GB"/>
    </w:rPr>
  </w:style>
  <w:style w:type="character" w:styleId="CommentTextChar">
    <w:name w:val="Comment Text Char"/>
    <w:qFormat/>
    <w:rPr>
      <w:lang w:val="af-ZA" w:eastAsia="zh-CN"/>
    </w:rPr>
  </w:style>
  <w:style w:type="character" w:styleId="CommentSubjectChar">
    <w:name w:val="Comment Subject Char"/>
    <w:qFormat/>
    <w:rPr>
      <w:b/>
      <w:bCs/>
      <w:lang w:val="af-ZA" w:eastAsia="zh-CN"/>
    </w:rPr>
  </w:style>
  <w:style w:type="character" w:styleId="SalutationChar">
    <w:name w:val="Salutation Char"/>
    <w:qFormat/>
    <w:rPr>
      <w:sz w:val="24"/>
      <w:szCs w:val="24"/>
      <w:lang w:val="af-Z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jc w:val="right"/>
    </w:pPr>
    <w:rPr>
      <w:rFonts w:ascii="Arial" w:hAnsi="Arial" w:eastAsia="Times New Roman" w:cs="Arial"/>
      <w:b/>
      <w:color w:val="000000"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eastAsia="Times New Roman" w:cs="Comic Sans MS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lang w:val="en-US"/>
    </w:rPr>
  </w:style>
  <w:style w:type="paragraph" w:styleId="Main">
    <w:name w:val="main"/>
    <w:basedOn w:val="Normal"/>
    <w:qFormat/>
    <w:pPr>
      <w:spacing w:lineRule="auto" w:line="288" w:before="45" w:after="75"/>
      <w:ind w:left="60" w:right="150" w:hanging="0"/>
    </w:pPr>
    <w:rPr>
      <w:rFonts w:eastAsia="Times New Roman"/>
      <w:lang w:val="en-US"/>
    </w:rPr>
  </w:style>
  <w:style w:type="paragraph" w:styleId="Navheader">
    <w:name w:val="navheader"/>
    <w:basedOn w:val="Normal"/>
    <w:qFormat/>
    <w:pPr>
      <w:spacing w:lineRule="auto" w:line="288" w:before="45" w:after="0"/>
      <w:ind w:left="60" w:right="30" w:hanging="0"/>
    </w:pPr>
    <w:rPr>
      <w:rFonts w:ascii="Arial" w:hAnsi="Arial" w:eastAsia="Times New Roman" w:cs="Arial"/>
      <w:b/>
      <w:bCs/>
      <w:color w:val="CC9900"/>
      <w:sz w:val="22"/>
      <w:szCs w:val="22"/>
      <w:lang w:val="en-US"/>
    </w:rPr>
  </w:style>
  <w:style w:type="paragraph" w:styleId="Emphasiscentre">
    <w:name w:val="emphasis-centre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006699"/>
      <w:lang w:val="en-US"/>
    </w:rPr>
  </w:style>
  <w:style w:type="paragraph" w:styleId="Smtext">
    <w:name w:val="sm-text"/>
    <w:basedOn w:val="Normal"/>
    <w:qFormat/>
    <w:pPr>
      <w:spacing w:before="280" w:after="280"/>
    </w:pPr>
    <w:rPr>
      <w:rFonts w:ascii="Arial" w:hAnsi="Arial" w:eastAsia="Times New Roman" w:cs="Arial"/>
      <w:sz w:val="19"/>
      <w:szCs w:val="19"/>
      <w:lang w:val="en-US"/>
    </w:rPr>
  </w:style>
  <w:style w:type="paragraph" w:styleId="Topstoryheadingnew">
    <w:name w:val="topstoryheadingnew"/>
    <w:basedOn w:val="Normal"/>
    <w:qFormat/>
    <w:pPr>
      <w:spacing w:before="280" w:after="280"/>
    </w:pPr>
    <w:rPr>
      <w:rFonts w:ascii="Arial" w:hAnsi="Arial" w:eastAsia="Times New Roman" w:cs="Arial"/>
      <w:color w:val="003785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40"/>
    </w:pPr>
    <w:rPr>
      <w:rFonts w:eastAsia="Times New Roman"/>
      <w:szCs w:val="20"/>
      <w:lang w:val="en-A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eastAsia="Times New Roman"/>
      <w:szCs w:val="20"/>
      <w:lang w:val="en-AU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  <w:szCs w:val="20"/>
      <w:lang w:val="en-GB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80"/>
      <w:ind w:left="720" w:hanging="720"/>
    </w:pPr>
    <w:rPr>
      <w:rFonts w:eastAsia="Times New Roman"/>
      <w:szCs w:val="20"/>
      <w:lang w:val="en-GB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rFonts w:eastAsia="Times New Roman"/>
      <w:szCs w:val="20"/>
      <w:lang w:val="en-AU"/>
    </w:rPr>
  </w:style>
  <w:style w:type="paragraph" w:styleId="Htl">
    <w:name w:val="htl"/>
    <w:basedOn w:val="Normal"/>
    <w:qFormat/>
    <w:pPr>
      <w:ind w:hanging="270"/>
    </w:pPr>
    <w:rPr>
      <w:rFonts w:ascii="Arial" w:hAnsi="Arial" w:eastAsia="Times New Roman" w:cs="Arial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eufpxl">
    <w:name w:val="neufpxl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  <w:lang w:val="en-US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8429C"/>
      <w:sz w:val="23"/>
      <w:szCs w:val="23"/>
      <w:lang w:val="en-US"/>
    </w:rPr>
  </w:style>
  <w:style w:type="paragraph" w:styleId="Footer1">
    <w:name w:val="footer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16"/>
      <w:szCs w:val="16"/>
      <w:lang w:val="en-US"/>
    </w:rPr>
  </w:style>
  <w:style w:type="paragraph" w:styleId="Smallred">
    <w:name w:val="smallred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CC0000"/>
      <w:sz w:val="16"/>
      <w:szCs w:val="16"/>
      <w:lang w:val="en-US"/>
    </w:rPr>
  </w:style>
  <w:style w:type="paragraph" w:styleId="Sectionheader">
    <w:name w:val="section_header"/>
    <w:basedOn w:val="Normal"/>
    <w:qFormat/>
    <w:pPr>
      <w:spacing w:lineRule="atLeast" w:line="240" w:before="280" w:after="280"/>
    </w:pPr>
    <w:rPr>
      <w:rFonts w:ascii="Verdana" w:hAnsi="Verdana" w:eastAsia="Times New Roman" w:cs="Arial"/>
      <w:b/>
      <w:bCs/>
      <w:color w:val="597B7F"/>
      <w:sz w:val="21"/>
      <w:szCs w:val="21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20"/>
      <w:szCs w:val="20"/>
      <w:lang w:val="en-US"/>
    </w:rPr>
  </w:style>
  <w:style w:type="paragraph" w:styleId="P31">
    <w:name w:val="p31"/>
    <w:basedOn w:val="Normal"/>
    <w:qFormat/>
    <w:pPr>
      <w:widowControl w:val="false"/>
      <w:spacing w:lineRule="atLeast" w:line="240"/>
    </w:pPr>
    <w:rPr>
      <w:rFonts w:eastAsia="Times New Roman"/>
      <w:szCs w:val="20"/>
      <w:lang w:val="en-GB"/>
    </w:rPr>
  </w:style>
  <w:style w:type="paragraph" w:styleId="P34">
    <w:name w:val="p34"/>
    <w:basedOn w:val="Normal"/>
    <w:qFormat/>
    <w:pPr>
      <w:widowControl w:val="false"/>
      <w:tabs>
        <w:tab w:val="left" w:pos="720" w:leader="none"/>
      </w:tabs>
      <w:spacing w:lineRule="atLeast" w:line="280"/>
    </w:pPr>
    <w:rPr>
      <w:rFonts w:eastAsia="Times New Roman"/>
      <w:szCs w:val="20"/>
      <w:lang w:val="en-GB"/>
    </w:rPr>
  </w:style>
  <w:style w:type="paragraph" w:styleId="P63">
    <w:name w:val="p63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eastAsia="Times New Roman"/>
      <w:szCs w:val="20"/>
      <w:lang w:val="en-GB"/>
    </w:rPr>
  </w:style>
  <w:style w:type="paragraph" w:styleId="P94">
    <w:name w:val="p94"/>
    <w:basedOn w:val="Normal"/>
    <w:qFormat/>
    <w:pPr>
      <w:widowControl w:val="false"/>
      <w:tabs>
        <w:tab w:val="clear" w:pos="720"/>
        <w:tab w:val="left" w:pos="1480" w:leader="none"/>
      </w:tabs>
      <w:spacing w:lineRule="atLeast" w:line="240"/>
      <w:ind w:left="40" w:hanging="0"/>
    </w:pPr>
    <w:rPr>
      <w:rFonts w:eastAsia="Times New Roman"/>
      <w:szCs w:val="20"/>
      <w:lang w:val="en-GB"/>
    </w:rPr>
  </w:style>
  <w:style w:type="paragraph" w:styleId="Minusone">
    <w:name w:val="minusone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eastAsia="Times New Roman"/>
      <w:szCs w:val="20"/>
      <w:lang w:val="en-AU"/>
    </w:rPr>
  </w:style>
  <w:style w:type="paragraph" w:styleId="P7">
    <w:name w:val="p7"/>
    <w:basedOn w:val="Normal"/>
    <w:qFormat/>
    <w:pPr>
      <w:widowControl w:val="false"/>
      <w:spacing w:lineRule="atLeast" w:line="240"/>
      <w:ind w:left="720" w:hanging="720"/>
    </w:pPr>
    <w:rPr>
      <w:rFonts w:eastAsia="Times New Roman"/>
      <w:szCs w:val="20"/>
      <w:lang w:val="en-AU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rFonts w:eastAsia="Times New Roman"/>
      <w:szCs w:val="20"/>
      <w:lang w:val="en-AU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rFonts w:eastAsia="Times New Roman"/>
      <w:szCs w:val="20"/>
      <w:lang w:val="en-AU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rFonts w:eastAsia="Times New Roman"/>
      <w:szCs w:val="20"/>
      <w:lang w:val="en-AU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240"/>
      <w:ind w:left="720" w:hanging="720"/>
    </w:pPr>
    <w:rPr>
      <w:rFonts w:eastAsia="Times New Roman"/>
      <w:szCs w:val="20"/>
      <w:lang w:val="en-AU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240"/>
      <w:ind w:left="680" w:hanging="0"/>
    </w:pPr>
    <w:rPr>
      <w:rFonts w:eastAsia="Times New Roman"/>
      <w:szCs w:val="20"/>
      <w:lang w:val="en-AU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rFonts w:eastAsia="Times New Roman"/>
      <w:szCs w:val="20"/>
      <w:lang w:val="en-AU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eastAsia="Times New Roman" w:cs="Arial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20"/>
        <w:tab w:val="left" w:pos="8120" w:leader="none"/>
      </w:tabs>
      <w:spacing w:lineRule="atLeast" w:line="240"/>
      <w:ind w:left="6680" w:hanging="0"/>
    </w:pPr>
    <w:rPr>
      <w:rFonts w:eastAsia="Times New Roman"/>
      <w:szCs w:val="20"/>
      <w:lang w:val="en-GB"/>
    </w:rPr>
  </w:style>
  <w:style w:type="paragraph" w:styleId="P70">
    <w:name w:val="p70"/>
    <w:basedOn w:val="Normal"/>
    <w:qFormat/>
    <w:pPr>
      <w:widowControl w:val="false"/>
      <w:tabs>
        <w:tab w:val="clear" w:pos="720"/>
        <w:tab w:val="left" w:pos="4400" w:leader="none"/>
      </w:tabs>
      <w:spacing w:lineRule="atLeast" w:line="280"/>
      <w:ind w:left="3024" w:hanging="4464"/>
    </w:pPr>
    <w:rPr>
      <w:rFonts w:eastAsia="Times New Roman"/>
      <w:szCs w:val="20"/>
      <w:lang w:val="en-GB"/>
    </w:rPr>
  </w:style>
  <w:style w:type="paragraph" w:styleId="T73">
    <w:name w:val="t73"/>
    <w:basedOn w:val="Normal"/>
    <w:qFormat/>
    <w:pPr>
      <w:widowControl w:val="false"/>
      <w:spacing w:lineRule="atLeast" w:line="280"/>
    </w:pPr>
    <w:rPr>
      <w:rFonts w:eastAsia="Times New Roman"/>
      <w:szCs w:val="20"/>
      <w:lang w:val="en-GB"/>
    </w:rPr>
  </w:style>
  <w:style w:type="paragraph" w:styleId="T74">
    <w:name w:val="t74"/>
    <w:basedOn w:val="Normal"/>
    <w:qFormat/>
    <w:pPr>
      <w:widowControl w:val="false"/>
      <w:spacing w:lineRule="atLeast" w:line="280"/>
    </w:pPr>
    <w:rPr>
      <w:rFonts w:eastAsia="Times New Roman"/>
      <w:szCs w:val="20"/>
      <w:lang w:val="en-GB"/>
    </w:rPr>
  </w:style>
  <w:style w:type="paragraph" w:styleId="T75">
    <w:name w:val="t75"/>
    <w:basedOn w:val="Normal"/>
    <w:qFormat/>
    <w:pPr>
      <w:widowControl w:val="false"/>
      <w:spacing w:lineRule="atLeast" w:line="240"/>
    </w:pPr>
    <w:rPr>
      <w:rFonts w:eastAsia="Times New Roman"/>
      <w:szCs w:val="20"/>
      <w:lang w:val="en-GB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Fancy">
    <w:name w:val="fancy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Largebody">
    <w:name w:val="largebody"/>
    <w:basedOn w:val="Normal"/>
    <w:qFormat/>
    <w:pPr>
      <w:spacing w:before="280" w:after="280"/>
    </w:pPr>
    <w:rPr>
      <w:rFonts w:ascii="Arial" w:hAnsi="Arial" w:eastAsia="Times New Roman" w:cs="Arial"/>
      <w:lang w:val="en-US"/>
    </w:rPr>
  </w:style>
  <w:style w:type="paragraph" w:styleId="Header1">
    <w:name w:val="header"/>
    <w:basedOn w:val="Normal"/>
    <w:qFormat/>
    <w:pPr>
      <w:spacing w:before="280" w:after="280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Smallsub">
    <w:name w:val="smallsub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malltext">
    <w:name w:val="smalltext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Sub">
    <w:name w:val="sub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Subsub">
    <w:name w:val="subsub"/>
    <w:basedOn w:val="Normal"/>
    <w:qFormat/>
    <w:pPr>
      <w:spacing w:before="280" w:after="280"/>
    </w:pPr>
    <w:rPr>
      <w:rFonts w:ascii="Arial" w:hAnsi="Arial" w:eastAsia="Times New Roman" w:cs="Arial"/>
      <w:b/>
      <w:bCs/>
      <w:lang w:val="en-US"/>
    </w:rPr>
  </w:style>
  <w:style w:type="paragraph" w:styleId="Bodymenu">
    <w:name w:val="bodymenu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  <w:lang w:val="en-US"/>
    </w:rPr>
  </w:style>
  <w:style w:type="paragraph" w:styleId="Index1">
    <w:name w:val="index"/>
    <w:basedOn w:val="Normal"/>
    <w:qFormat/>
    <w:pPr>
      <w:spacing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Bullets">
    <w:name w:val="bullets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Mainbody">
    <w:name w:val="mainbody"/>
    <w:basedOn w:val="Normal"/>
    <w:qFormat/>
    <w:pPr>
      <w:spacing w:before="280" w:after="280"/>
    </w:pPr>
    <w:rPr>
      <w:rFonts w:ascii="Arial" w:hAnsi="Arial" w:eastAsia="Times New Roman" w:cs="Arial"/>
      <w:sz w:val="26"/>
      <w:szCs w:val="26"/>
      <w:lang w:val="en-US"/>
    </w:rPr>
  </w:style>
  <w:style w:type="paragraph" w:styleId="Breadcrumbp">
    <w:name w:val="breadcrumbp"/>
    <w:basedOn w:val="Normal"/>
    <w:qFormat/>
    <w:pPr>
      <w:spacing w:before="280" w:after="280"/>
    </w:pPr>
    <w:rPr>
      <w:rFonts w:ascii="Arial" w:hAnsi="Arial" w:eastAsia="Times New Roman" w:cs="Arial"/>
      <w:lang w:val="en-US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eastAsia="Times New Roman" w:cs="Arial"/>
      <w:lang w:val="en-US"/>
    </w:rPr>
  </w:style>
  <w:style w:type="paragraph" w:styleId="Accent">
    <w:name w:val="accent"/>
    <w:basedOn w:val="Normal"/>
    <w:qFormat/>
    <w:pPr>
      <w:spacing w:before="280" w:after="280"/>
    </w:pPr>
    <w:rPr>
      <w:rFonts w:ascii="Arial" w:hAnsi="Arial" w:eastAsia="Times New Roman" w:cs="Arial"/>
      <w:color w:val="356A6A"/>
      <w:lang w:val="en-US"/>
    </w:rPr>
  </w:style>
  <w:style w:type="paragraph" w:styleId="Answer">
    <w:name w:val="answer"/>
    <w:basedOn w:val="Normal"/>
    <w:qFormat/>
    <w:pPr>
      <w:spacing w:before="280" w:after="280"/>
    </w:pPr>
    <w:rPr>
      <w:rFonts w:ascii="Arial" w:hAnsi="Arial" w:eastAsia="Times New Roman" w:cs="Arial"/>
      <w:color w:val="004E9B"/>
      <w:lang w:val="en-US"/>
    </w:rPr>
  </w:style>
  <w:style w:type="paragraph" w:styleId="Headertype">
    <w:name w:val="headertype"/>
    <w:basedOn w:val="Normal"/>
    <w:qFormat/>
    <w:pPr>
      <w:spacing w:before="280" w:after="280"/>
    </w:pPr>
    <w:rPr>
      <w:rFonts w:ascii="Arial" w:hAnsi="Arial" w:eastAsia="Times New Roman" w:cs="Arial"/>
      <w:color w:val="356A6A"/>
      <w:sz w:val="36"/>
      <w:szCs w:val="36"/>
      <w:lang w:val="en-US"/>
    </w:rPr>
  </w:style>
  <w:style w:type="paragraph" w:styleId="Top">
    <w:name w:val="top"/>
    <w:basedOn w:val="Normal"/>
    <w:qFormat/>
    <w:pPr>
      <w:spacing w:before="280" w:after="280"/>
    </w:pPr>
    <w:rPr>
      <w:rFonts w:ascii="Arial" w:hAnsi="Arial" w:eastAsia="Times New Roman" w:cs="Arial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Arial"/>
      <w:b/>
      <w:sz w:val="28"/>
      <w:szCs w:val="20"/>
      <w:lang w:val="en-US"/>
    </w:rPr>
  </w:style>
  <w:style w:type="paragraph" w:styleId="Storyhead">
    <w:name w:val="storyhead"/>
    <w:basedOn w:val="Normal"/>
    <w:qFormat/>
    <w:pPr>
      <w:spacing w:lineRule="atLeast" w:line="288" w:before="90" w:after="120"/>
    </w:pPr>
    <w:rPr>
      <w:rFonts w:ascii="Arial" w:hAnsi="Arial" w:eastAsia="Times New Roman" w:cs="Arial"/>
      <w:b/>
      <w:bCs/>
      <w:color w:val="000000"/>
      <w:sz w:val="30"/>
      <w:szCs w:val="30"/>
      <w:lang w:val="en-US"/>
    </w:rPr>
  </w:style>
  <w:style w:type="paragraph" w:styleId="Intro">
    <w:name w:val="intro"/>
    <w:basedOn w:val="Normal"/>
    <w:qFormat/>
    <w:pPr>
      <w:spacing w:lineRule="atLeast" w:line="312" w:before="150" w:after="280"/>
    </w:pPr>
    <w:rPr>
      <w:rFonts w:ascii="Arial" w:hAnsi="Arial" w:eastAsia="Times New Roman" w:cs="Arial"/>
      <w:color w:val="343434"/>
      <w:sz w:val="23"/>
      <w:szCs w:val="23"/>
      <w:lang w:val="en-US"/>
    </w:rPr>
  </w:style>
  <w:style w:type="paragraph" w:styleId="Plotpar">
    <w:name w:val="plotpar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en-US"/>
    </w:rPr>
  </w:style>
  <w:style w:type="paragraph" w:styleId="Contentpara">
    <w:name w:val="contentpara"/>
    <w:basedOn w:val="Normal"/>
    <w:qFormat/>
    <w:pPr>
      <w:spacing w:before="280" w:after="280"/>
    </w:pPr>
    <w:rPr>
      <w:rFonts w:ascii="Arial" w:hAnsi="Arial" w:eastAsia="Times New Roman" w:cs="Arial"/>
      <w:color w:val="330033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">
    <w:name w:val="block"/>
    <w:basedOn w:val="Normal"/>
    <w:qFormat/>
    <w:pPr>
      <w:spacing w:before="45" w:after="280"/>
      <w:jc w:val="both"/>
    </w:pPr>
    <w:rPr>
      <w:rFonts w:ascii="Arial" w:hAnsi="Arial" w:eastAsia="Times New Roman" w:cs="Arial"/>
      <w:sz w:val="21"/>
      <w:szCs w:val="21"/>
      <w:lang w:val="en-US"/>
    </w:rPr>
  </w:style>
  <w:style w:type="paragraph" w:styleId="BodyText3">
    <w:name w:val="Body Text 3"/>
    <w:basedOn w:val="Normal"/>
    <w:qFormat/>
    <w:pPr>
      <w:jc w:val="both"/>
    </w:pPr>
    <w:rPr>
      <w:bCs/>
    </w:rPr>
  </w:style>
  <w:style w:type="paragraph" w:styleId="Footerb">
    <w:name w:val="footerb"/>
    <w:basedOn w:val="Normal"/>
    <w:qFormat/>
    <w:pPr>
      <w:spacing w:before="280" w:after="280"/>
    </w:pPr>
    <w:rPr>
      <w:rFonts w:ascii="Verdana" w:hAnsi="Verdana" w:eastAsia="Times New Roman" w:cs="Verdana"/>
      <w:color w:val="7594B5"/>
      <w:sz w:val="16"/>
      <w:szCs w:val="16"/>
      <w:lang w:val="en-US"/>
    </w:rPr>
  </w:style>
  <w:style w:type="paragraph" w:styleId="Sssmall">
    <w:name w:val="ss-small"/>
    <w:basedOn w:val="Normal"/>
    <w:qFormat/>
    <w:pPr>
      <w:spacing w:before="280" w:after="280"/>
    </w:pPr>
    <w:rPr>
      <w:rFonts w:ascii="Trebuchet MS" w:hAnsi="Trebuchet MS" w:eastAsia="Times New Roman" w:cs="Arial"/>
      <w:lang w:val="en-US"/>
    </w:rPr>
  </w:style>
  <w:style w:type="paragraph" w:styleId="Comic">
    <w:name w:val="comic"/>
    <w:basedOn w:val="Normal"/>
    <w:qFormat/>
    <w:pPr>
      <w:spacing w:before="280" w:after="280"/>
    </w:pPr>
    <w:rPr>
      <w:rFonts w:ascii="Comic Sans MS" w:hAnsi="Comic Sans MS" w:eastAsia="Times New Roman" w:cs="Arial"/>
      <w:lang w:val="en-US"/>
    </w:rPr>
  </w:style>
  <w:style w:type="paragraph" w:styleId="HTMLAddress">
    <w:name w:val="HTML Address"/>
    <w:basedOn w:val="Normal"/>
    <w:qFormat/>
    <w:pPr/>
    <w:rPr>
      <w:rFonts w:ascii="Arial" w:hAnsi="Arial" w:eastAsia="Times New Roman" w:cs="Arial"/>
      <w:i/>
      <w:iCs/>
      <w:lang w:val="en-US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  <w:sz w:val="20"/>
      <w:szCs w:val="20"/>
      <w:lang w:val="en-GB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eastAsia="Times New Roman" w:cs="Arial"/>
      <w:b/>
      <w:bCs/>
      <w:color w:val="000080"/>
      <w:sz w:val="28"/>
      <w:szCs w:val="28"/>
      <w:lang w:val="en-GB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  <w:szCs w:val="20"/>
      <w:lang w:val="en-GB"/>
    </w:rPr>
  </w:style>
  <w:style w:type="paragraph" w:styleId="BlockText">
    <w:name w:val="Block Text"/>
    <w:basedOn w:val="Normal"/>
    <w:qFormat/>
    <w:pPr>
      <w:spacing w:before="280" w:after="280"/>
      <w:ind w:left="1134" w:right="567" w:hanging="0"/>
    </w:pPr>
    <w:rPr>
      <w:rFonts w:ascii="Times" w:hAnsi="Times" w:eastAsia="Times New Roman" w:cs="Times"/>
      <w:sz w:val="22"/>
      <w:szCs w:val="22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440"/>
      <w:ind w:left="720" w:hanging="720"/>
    </w:pPr>
    <w:rPr>
      <w:rFonts w:eastAsia="Times New Roman"/>
      <w:szCs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8160" w:leader="none"/>
      </w:tabs>
      <w:spacing w:lineRule="atLeast" w:line="240"/>
      <w:ind w:left="6720" w:hanging="0"/>
    </w:pPr>
    <w:rPr>
      <w:rFonts w:eastAsia="Times New Roman"/>
      <w:szCs w:val="20"/>
      <w:lang w:val="en-US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rFonts w:eastAsia="Times New Roman"/>
      <w:szCs w:val="20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40"/>
      <w:ind w:left="720" w:hanging="720"/>
    </w:pPr>
    <w:rPr>
      <w:rFonts w:eastAsia="Times New Roman"/>
      <w:szCs w:val="20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1140"/>
      <w:ind w:left="720" w:hanging="720"/>
    </w:pPr>
    <w:rPr>
      <w:rFonts w:eastAsia="Times New Roman"/>
      <w:szCs w:val="20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740" w:leader="none"/>
        <w:tab w:val="left" w:pos="1160" w:leader="none"/>
      </w:tabs>
      <w:spacing w:lineRule="atLeast" w:line="240"/>
      <w:ind w:left="288" w:hanging="432"/>
    </w:pPr>
    <w:rPr>
      <w:rFonts w:eastAsia="Times New Roman"/>
      <w:szCs w:val="20"/>
      <w:lang w:val="en-US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rFonts w:eastAsia="Times New Roman"/>
      <w:szCs w:val="20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8280" w:leader="none"/>
      </w:tabs>
      <w:spacing w:lineRule="atLeast" w:line="240"/>
      <w:ind w:left="6840" w:hanging="0"/>
    </w:pPr>
    <w:rPr>
      <w:rFonts w:eastAsia="Times New Roman"/>
      <w:szCs w:val="20"/>
      <w:lang w:val="en-US"/>
    </w:rPr>
  </w:style>
  <w:style w:type="paragraph" w:styleId="T18">
    <w:name w:val="t18"/>
    <w:basedOn w:val="Normal"/>
    <w:qFormat/>
    <w:pPr>
      <w:widowControl w:val="false"/>
      <w:spacing w:lineRule="atLeast" w:line="240"/>
    </w:pPr>
    <w:rPr>
      <w:rFonts w:eastAsia="Times New Roman"/>
      <w:szCs w:val="20"/>
      <w:lang w:val="en-US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eastAsia="Times New Roman"/>
      <w:szCs w:val="20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760" w:leader="none"/>
        <w:tab w:val="left" w:pos="1160" w:leader="none"/>
      </w:tabs>
      <w:spacing w:lineRule="atLeast" w:line="240"/>
      <w:ind w:left="288" w:hanging="432"/>
    </w:pPr>
    <w:rPr>
      <w:rFonts w:eastAsia="Times New Roman"/>
      <w:szCs w:val="20"/>
      <w:lang w:val="en-US"/>
    </w:rPr>
  </w:style>
  <w:style w:type="paragraph" w:styleId="Hideforprint">
    <w:name w:val="hideforprint"/>
    <w:basedOn w:val="Normal"/>
    <w:qFormat/>
    <w:pPr>
      <w:spacing w:before="280" w:after="280"/>
    </w:pPr>
    <w:rPr>
      <w:rFonts w:ascii="Arial" w:hAnsi="Arial" w:eastAsia="Times New Roman" w:cs="Arial"/>
      <w:lang w:val="en-US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eastAsia="Times New Roman" w:cs="Arial"/>
      <w:szCs w:val="20"/>
      <w:lang w:val="en-GB"/>
    </w:rPr>
  </w:style>
  <w:style w:type="paragraph" w:styleId="P30">
    <w:name w:val="p30"/>
    <w:basedOn w:val="Normal"/>
    <w:qFormat/>
    <w:pPr>
      <w:widowControl w:val="false"/>
      <w:spacing w:lineRule="atLeast" w:line="280"/>
    </w:pPr>
    <w:rPr>
      <w:rFonts w:eastAsia="Times New Roman"/>
      <w:szCs w:val="20"/>
      <w:lang w:val="en-GB"/>
    </w:rPr>
  </w:style>
  <w:style w:type="paragraph" w:styleId="P32">
    <w:name w:val="p32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560"/>
      <w:ind w:left="720" w:hanging="720"/>
    </w:pPr>
    <w:rPr>
      <w:rFonts w:eastAsia="Times New Roman"/>
      <w:szCs w:val="20"/>
      <w:lang w:val="en-GB"/>
    </w:rPr>
  </w:style>
  <w:style w:type="paragraph" w:styleId="T33">
    <w:name w:val="t33"/>
    <w:basedOn w:val="Normal"/>
    <w:qFormat/>
    <w:pPr>
      <w:widowControl w:val="false"/>
      <w:spacing w:lineRule="atLeast" w:line="280"/>
    </w:pPr>
    <w:rPr>
      <w:rFonts w:eastAsia="Times New Roman"/>
      <w:szCs w:val="20"/>
      <w:lang w:val="en-GB"/>
    </w:rPr>
  </w:style>
  <w:style w:type="paragraph" w:styleId="P35">
    <w:name w:val="p35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280"/>
      <w:ind w:left="720" w:hanging="720"/>
    </w:pPr>
    <w:rPr>
      <w:rFonts w:eastAsia="Times New Roman"/>
      <w:szCs w:val="20"/>
      <w:lang w:val="en-GB"/>
    </w:rPr>
  </w:style>
  <w:style w:type="paragraph" w:styleId="T19">
    <w:name w:val="t19"/>
    <w:basedOn w:val="Normal"/>
    <w:qFormat/>
    <w:pPr>
      <w:widowControl w:val="false"/>
      <w:spacing w:lineRule="atLeast" w:line="280"/>
    </w:pPr>
    <w:rPr>
      <w:rFonts w:eastAsia="Times New Roman"/>
      <w:szCs w:val="20"/>
      <w:lang w:val="en-GB"/>
    </w:rPr>
  </w:style>
  <w:style w:type="paragraph" w:styleId="T20">
    <w:name w:val="t20"/>
    <w:basedOn w:val="Normal"/>
    <w:qFormat/>
    <w:pPr>
      <w:widowControl w:val="false"/>
      <w:spacing w:lineRule="atLeast" w:line="560"/>
    </w:pPr>
    <w:rPr>
      <w:rFonts w:eastAsia="Times New Roman"/>
      <w:szCs w:val="20"/>
      <w:lang w:val="en-GB"/>
    </w:rPr>
  </w:style>
  <w:style w:type="paragraph" w:styleId="T21">
    <w:name w:val="t21"/>
    <w:basedOn w:val="Normal"/>
    <w:qFormat/>
    <w:pPr>
      <w:widowControl w:val="false"/>
      <w:spacing w:lineRule="atLeast" w:line="560"/>
    </w:pPr>
    <w:rPr>
      <w:rFonts w:eastAsia="Times New Roman"/>
      <w:szCs w:val="20"/>
      <w:lang w:val="en-GB"/>
    </w:rPr>
  </w:style>
  <w:style w:type="paragraph" w:styleId="P25">
    <w:name w:val="p25"/>
    <w:basedOn w:val="Normal"/>
    <w:qFormat/>
    <w:pPr>
      <w:widowControl w:val="false"/>
      <w:spacing w:lineRule="atLeast" w:line="280"/>
      <w:ind w:left="700" w:hanging="0"/>
    </w:pPr>
    <w:rPr>
      <w:rFonts w:eastAsia="Times New Roman"/>
      <w:szCs w:val="20"/>
      <w:lang w:val="en-GB"/>
    </w:rPr>
  </w:style>
  <w:style w:type="paragraph" w:styleId="P26">
    <w:name w:val="p26"/>
    <w:basedOn w:val="Normal"/>
    <w:qFormat/>
    <w:pPr>
      <w:widowControl w:val="false"/>
      <w:tabs>
        <w:tab w:val="clear" w:pos="720"/>
        <w:tab w:val="left" w:pos="700" w:leader="none"/>
      </w:tabs>
      <w:spacing w:lineRule="atLeast" w:line="240"/>
      <w:ind w:left="720" w:hanging="720"/>
    </w:pPr>
    <w:rPr>
      <w:rFonts w:eastAsia="Times New Roman"/>
      <w:szCs w:val="20"/>
      <w:lang w:val="en-GB"/>
    </w:rPr>
  </w:style>
  <w:style w:type="paragraph" w:styleId="Section">
    <w:name w:val="section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ges">
    <w:name w:val="Pages"/>
    <w:basedOn w:val="TextBody"/>
    <w:qFormat/>
    <w:pPr/>
    <w:rPr>
      <w:rFonts w:ascii="Arial" w:hAnsi="Arial" w:cs="Arial"/>
      <w:b/>
      <w:sz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1"/>
    <w:basedOn w:val="Normal"/>
    <w:qFormat/>
    <w:pPr>
      <w:tabs>
        <w:tab w:val="clear" w:pos="720"/>
        <w:tab w:val="left" w:pos="360" w:leader="none"/>
      </w:tabs>
    </w:pPr>
    <w:rPr>
      <w:rFonts w:eastAsia="Times New Roman"/>
      <w:sz w:val="16"/>
      <w:szCs w:val="16"/>
      <w:lang w:val="en-US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Cs w:val="20"/>
      <w:lang w:val="en-ZA"/>
    </w:rPr>
  </w:style>
  <w:style w:type="paragraph" w:styleId="Salutation">
    <w:name w:val="Salut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thoughtco.com/cation-and-an-anion-differences-606111" TargetMode="External"/><Relationship Id="rId7" Type="http://schemas.openxmlformats.org/officeDocument/2006/relationships/hyperlink" Target="https://www.thoughtco.com/definition-of-electronegativity-604347" TargetMode="External"/><Relationship Id="rId8" Type="http://schemas.openxmlformats.org/officeDocument/2006/relationships/hyperlink" Target="https://www.thoughtco.com/alkali-metals-606645" TargetMode="External"/><Relationship Id="rId9" Type="http://schemas.openxmlformats.org/officeDocument/2006/relationships/hyperlink" Target="https://www.thoughtco.com/alkaline-earth-metals-properties-606646" TargetMode="External"/><Relationship Id="rId10" Type="http://schemas.openxmlformats.org/officeDocument/2006/relationships/hyperlink" Target="https://www.thoughtco.com/halogen-elements-and-properties-606650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12:00Z</dcterms:created>
  <dc:creator>Hennie</dc:creator>
  <dc:description/>
  <cp:keywords/>
  <dc:language>en-US</dc:language>
  <cp:lastModifiedBy>Johnny Haralambous</cp:lastModifiedBy>
  <cp:lastPrinted>2013-10-24T07:31:00Z</cp:lastPrinted>
  <dcterms:modified xsi:type="dcterms:W3CDTF">2020-12-14T20:13:00Z</dcterms:modified>
  <cp:revision>3</cp:revision>
  <dc:subject/>
  <dc:title>Eenheid ___</dc:title>
</cp:coreProperties>
</file>